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kamahi i te mana tangata ki te taumata ā-tumu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 w:themeColor="text1"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ā-tumu mō te tangat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bookmarkStart w:id="1" w:name="_Hlk149111459"/>
      <w:r>
        <w:rPr>
          <w:i/>
          <w:iCs/>
        </w:rPr>
        <w:t>Mana Tangata</w:t>
      </w:r>
      <w:bookmarkStart w:id="2" w:name="_Hlk149119070"/>
    </w:p>
    <w:p>
      <w:pPr>
        <w:pStyle w:val="Normal"/>
        <w:ind w:left="567" w:hanging="0"/>
        <w:rPr>
          <w:rFonts w:cs="Arial"/>
          <w:bCs/>
          <w:iCs/>
          <w:szCs w:val="24"/>
        </w:rPr>
      </w:pPr>
      <w:bookmarkStart w:id="3" w:name="_Hlk149111459"/>
      <w:r>
        <w:rPr>
          <w:rFonts w:cs="Arial"/>
          <w:szCs w:val="24"/>
        </w:rPr>
        <w:t>Kia whakatairangahia te pitomata o te tangata me ōna pūmanawa ki te reo me ngā  tikanga i roto i ōna mōhiotanga o mua, o nāianei, mō āpōpō hoki.</w:t>
      </w:r>
      <w:bookmarkEnd w:id="3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haurongo</w:t>
        <w:tab/>
      </w:r>
      <w:r>
        <w:rPr>
          <w:rFonts w:cs="Arial"/>
        </w:rPr>
        <w:tab/>
        <w:tab/>
        <w:t>biograph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kārawarawatanga</w:t>
        <w:tab/>
      </w:r>
      <w:r>
        <w:rPr>
          <w:rFonts w:cs="Arial"/>
        </w:rPr>
        <w:tab/>
        <w:t>punctu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/>
        <w:t>Kōrero mō te tangat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kōrero mō tētahi atu me tōna tūranga ki tōna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matapaki i ētahi horopaki tūtaki tā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Pānui tuhinga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3"/>
        </w:numPr>
        <w:spacing w:lineRule="auto" w:line="259" w:before="60" w:after="60"/>
        <w:ind w:left="1134" w:hanging="1110"/>
        <w:contextualSpacing/>
        <w:rPr/>
      </w:pPr>
      <w:r>
        <w:rPr>
          <w:rFonts w:cs="Calibri" w:cstheme="minorHAnsi"/>
          <w:lang w:val="fi-FI"/>
        </w:rPr>
        <w:t>Ka</w:t>
      </w:r>
      <w:r>
        <w:rPr/>
        <w:t xml:space="preserve"> pānui tuhinga huhua, kātahi ka tīpako i ētahi mōhiotanga.</w:t>
      </w:r>
    </w:p>
    <w:p>
      <w:pPr>
        <w:pStyle w:val="ListParagraph"/>
        <w:spacing w:lineRule="auto" w:line="259" w:before="60" w:after="60"/>
        <w:ind w:left="459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59" w:before="60" w:after="60"/>
        <w:ind w:left="1134" w:hanging="1110"/>
        <w:contextualSpacing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  <w:t xml:space="preserve">Ka </w:t>
      </w:r>
      <w:r>
        <w:rPr/>
        <w:t>pānui tuhinga kia huhua tonu ngā horopa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Tuhituhi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Ka </w:t>
      </w:r>
      <w:r>
        <w:rPr/>
        <w:t>tuhituhi haurongo kōrero mō tētahi o tōna whānau me te whakamahi tika i ngā kārawarawatang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/>
        <w:t>Ka tuhituhi kupu whakamihi mō ngā mahi whaitake a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Whakarongo ki ētahi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Calibri" w:cstheme="minorHAnsi"/>
          <w:lang w:val="fi-FI"/>
        </w:rPr>
        <w:t>4.1</w:t>
        <w:tab/>
        <w:t xml:space="preserve">Ka </w:t>
      </w:r>
      <w:r>
        <w:rPr/>
        <w:t>whakarongo, kātahi ka taki i ngā kaupapa matua o tau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/>
        <w:t>4.2</w:t>
        <w:tab/>
        <w:t>Ka whakarongo, kātahi ka whakaraupapa i ngā kaupapa pāpori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4" w:name="_Hlk147673375"/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5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5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a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9c4a0f"/>
    <w:rPr>
      <w:color w:val="0000FF"/>
      <w:u w:val="single"/>
    </w:rPr>
  </w:style>
  <w:style w:type="character" w:styleId="StyleBold" w:customStyle="1">
    <w:name w:val="Style Bold"/>
    <w:qFormat/>
    <w:rsid w:val="009c4a0f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9c4a0f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0c27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c4a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9c4a0f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9c4a0f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9c4a0f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9c4a0f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9c4a0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514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f50c2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7DA889-65CB-48BA-8D08-E843E66F594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C172C4A-E2C9-46E5-B403-CDF8AA37BC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71FB7C-DC4C-4CF8-B0DB-713BA290DE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8:00Z</dcterms:created>
  <dc:creator>Mereana Su</dc:creator>
  <dc:description/>
  <dc:language>en-US</dc:language>
  <cp:lastModifiedBy>Jaintri Mudliar</cp:lastModifiedBy>
  <dcterms:modified xsi:type="dcterms:W3CDTF">2024-09-25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dd3444b2-0d48-4f31-864e-2768cb0c553b</vt:lpwstr>
  </property>
</Properties>
</file>