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positive customer service with customers when selecting meat products</w:t>
            </w:r>
          </w:p>
        </w:tc>
      </w:tr>
      <w:tr>
        <w:trPr>
          <w:trHeight w:val="1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training to work in a retail meat environment and provide a positive customer experience when customers are selecting meat produ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stablish and maintain positive customer service interactions when assisting customers to select meat products in a retail meat environment, and explain the process for dealing with customer complaints in a retail meat environ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ustomer </w:t>
      </w:r>
      <w:r>
        <w:rPr>
          <w:rFonts w:cs="Arial"/>
        </w:rPr>
        <w:t>– external cust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ustomer service</w:t>
      </w:r>
      <w:bookmarkStart w:id="0" w:name="_Hlk174107245"/>
      <w:r>
        <w:rPr>
          <w:rFonts w:cs="Arial"/>
        </w:rPr>
        <w:t xml:space="preserve"> – </w:t>
      </w:r>
      <w:bookmarkEnd w:id="0"/>
      <w:r>
        <w:rPr>
          <w:rFonts w:cs="Arial"/>
        </w:rPr>
        <w:t>any actions taken by a person to meet the needs and expectations of the custo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ocedures</w:t>
      </w:r>
      <w:r>
        <w:rPr>
          <w:rFonts w:cs="Arial"/>
        </w:rPr>
        <w:t xml:space="preserve"> – refer to the applicable procedures found in the following: workplace performance guidelines and standards; manufacturer’s procedures and specifications; and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 w:eastAsia="en-US"/>
        </w:rPr>
        <w:t>Any relevant Acts, regulations, and bylaws must be complied with during assessment against this standar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can be assessed against in a simulated situation that reflects a realistic workplace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Establish and maintain positive customer service interactions when assisting customers to select meat products in a retail meat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 xml:space="preserve">Range: </w:t>
        <w:tab/>
        <w:t>face-to-face or over the phon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Customers are acknowledged and candidates body language and/or manner are suitable for the type of intera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422"/>
        <w:rPr>
          <w:rFonts w:cs="Arial"/>
          <w:color w:val="040C28"/>
        </w:rPr>
      </w:pPr>
      <w:r>
        <w:rPr>
          <w:rFonts w:cs="Arial"/>
        </w:rPr>
        <w:tab/>
        <w:t>Range</w:t>
        <w:tab/>
        <w:t>face-to-face interaction and/or verbal communication may include but is not limited to – facial expression, eye contact, physical orientation, movement, hand gestures, greeting, attentiveness, speaking clearly, tone of voice, avoiding interruptions, physical space (personal space), excusing oneself clearly and politely</w:t>
      </w:r>
      <w:r>
        <w:rPr>
          <w:rFonts w:cs="Arial"/>
          <w:color w:val="040C28"/>
        </w:rPr>
        <w:t>;</w:t>
      </w:r>
    </w:p>
    <w:p>
      <w:pPr>
        <w:pStyle w:val="Normal"/>
        <w:tabs>
          <w:tab w:val="clear" w:pos="720"/>
          <w:tab w:val="left" w:pos="2552" w:leader="none"/>
        </w:tabs>
        <w:ind w:left="2552" w:hanging="3261"/>
        <w:rPr>
          <w:rFonts w:cs="Arial"/>
        </w:rPr>
      </w:pPr>
      <w:r>
        <w:rPr>
          <w:rFonts w:cs="Arial"/>
          <w:color w:val="040C28"/>
        </w:rPr>
        <w:tab/>
      </w:r>
      <w:r>
        <w:rPr>
          <w:rFonts w:cs="Arial"/>
        </w:rPr>
        <w:t>telephone interaction may include but is not limited to – tone of voice, empathy, respect, courtesy, calmness, avoiding interruptions and speaking clearly;</w:t>
      </w:r>
    </w:p>
    <w:p>
      <w:pPr>
        <w:pStyle w:val="Normal"/>
        <w:tabs>
          <w:tab w:val="clear" w:pos="720"/>
          <w:tab w:val="left" w:pos="2552" w:leader="none"/>
        </w:tabs>
        <w:ind w:left="2552" w:hanging="3261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2552" w:leader="none"/>
        </w:tabs>
        <w:ind w:left="2127" w:hanging="3261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>1.2</w:t>
        <w:tab/>
        <w:t>Customer requirements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but is not limited to </w:t>
      </w:r>
      <w:bookmarkStart w:id="1" w:name="_Hlk122424533"/>
      <w:r>
        <w:rPr>
          <w:rFonts w:cs="Arial"/>
        </w:rPr>
        <w:t>–</w:t>
      </w:r>
      <w:bookmarkEnd w:id="1"/>
      <w:r>
        <w:rPr>
          <w:rFonts w:cs="Arial"/>
        </w:rPr>
        <w:t xml:space="preserve"> nutrition, use, budget, ethnicity, religious, dietary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rPr/>
      </w:pPr>
      <w:r>
        <w:rPr>
          <w:rFonts w:cs="Arial"/>
        </w:rPr>
        <w:t>1.3            Response and appropriate meat product is provided in accordance with</w:t>
      </w:r>
    </w:p>
    <w:p>
      <w:pPr>
        <w:pStyle w:val="Normal"/>
        <w:widowControl w:val="false"/>
        <w:tabs>
          <w:tab w:val="clear" w:pos="720"/>
          <w:tab w:val="left" w:pos="7796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ustomer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– cookability and may include but is not limited to – meat type, quantity, ingredients, handling, origin, recipes,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 xml:space="preserve">      evidence of three is required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munication with customer is maintained in challenging intera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llenging interactions may include but are not limited to – customer dissatisfaction, customer confusion, customer slowness, customer impatience, customer over-friendli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challenging interaction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ustomer interaction is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1.6 </w:t>
        <w:tab/>
        <w:t xml:space="preserve">Customer enquiries which require follow-up action are identified, recorded, and action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rders, pricing, information requests, complai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rPr/>
      </w:pPr>
      <w:r>
        <w:rPr>
          <w:rFonts w:cs="Arial"/>
        </w:rPr>
        <w:t xml:space="preserve">Explain the process for dealing with customer complaints in a retail meat environment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1 </w:t>
        <w:tab/>
        <w:t>Complaints are identified, clarified; and corrective action is identified, approved, and resolved with custom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placement, refund, or alternative action as agreed with custom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laint and corrective action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Hanga-Aro-Rau Manufacturing, Engineering and Logistics Workforce Development Council </w:t>
      </w:r>
      <w:hyperlink r:id="rId3">
        <w:r>
          <w:rPr>
            <w:rStyle w:val="InternetLink"/>
            <w:rFonts w:cs="Arial"/>
            <w:color w:val="0000FF"/>
            <w:u w:val="single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0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2:49:00Z</dcterms:modified>
  <cp:revision>2</cp:revision>
  <dc:subject>Meat Processing</dc:subject>
  <dc:title>33407 Establish and maintain positive customer service with customers when selecting meat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0785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ProviderID">
    <vt:lpwstr>6049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49-960095965-29073</vt:lpwstr>
  </property>
  <property fmtid="{D5CDD505-2E9C-101B-9397-08002B2CF9AE}" pid="11" name="_dlc_DocIdItemGuid">
    <vt:lpwstr>4f0abb7d-9d7c-4feb-82f5-2e11881b04c4</vt:lpwstr>
  </property>
  <property fmtid="{D5CDD505-2E9C-101B-9397-08002B2CF9AE}" pid="12" name="_dlc_DocIdUrl">
    <vt:lpwstr>https://nzqa.sharepoint.com/sites/dmsTEO6049/_layouts/15/DocIdRedir.aspx?ID=6049-960095965-29073, 6049-960095965-29073</vt:lpwstr>
  </property>
  <property fmtid="{D5CDD505-2E9C-101B-9397-08002B2CF9AE}" pid="13" name="display_urn:schemas-microsoft-com:office:office#Editor">
    <vt:lpwstr>Portal_DMS_API_Prod</vt:lpwstr>
  </property>
</Properties>
</file>