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glazing into common glaz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explain glazing compliance requirements for common glazing systems;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lan and prepare to install common glazing system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glaze common glazing systems;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glazing installation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aintain glazing tools and pla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This standard contributes to the New Zealand Certificate in Glazing (Level 4) [Ref: 2945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Industry expects this standard to be assessed toward the end of a glazing apprenticeship programme when the apprentice has had opportunity to practice installation into all glazing system types and using all glass typ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Evidence for outcomes 2 – 4 must include planning, installation and completion of glazing into at least two </w:t>
      </w:r>
      <w:r>
        <w:rPr>
          <w:i/>
          <w:iCs/>
        </w:rPr>
        <w:t>common</w:t>
      </w:r>
      <w:r>
        <w:rPr/>
        <w:t xml:space="preserve"> </w:t>
      </w:r>
      <w:r>
        <w:rPr>
          <w:i/>
          <w:iCs/>
        </w:rPr>
        <w:t>glazing systems</w:t>
      </w:r>
      <w:r>
        <w:rPr/>
        <w:t xml:space="preserve"> and two </w:t>
      </w:r>
      <w:r>
        <w:rPr>
          <w:i/>
          <w:iCs/>
        </w:rPr>
        <w:t>glass types</w:t>
      </w:r>
      <w:r>
        <w:rPr/>
        <w:t xml:space="preserve">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Common glazing systems </w:t>
      </w:r>
      <w:r>
        <w:rPr>
          <w:rFonts w:cs="Arial"/>
        </w:rPr>
        <w:t>includ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teel, aluminium, timber, uPVC (unplasticised polyvinyl chloride) and internal partition system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Glass types</w:t>
      </w:r>
      <w:r>
        <w:rPr>
          <w:rFonts w:cs="Arial"/>
        </w:rPr>
        <w:t xml:space="preserve"> may be annealed, toughened, laminate, fire rated or security gla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current health, safety, industry, and workplace requirements; and 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assessment against this standard must be verified by a person who has current technical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Installations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highlight w:val="yellow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  <w:iCs/>
        </w:rPr>
        <w:tab/>
        <w:t>Glazing types</w:t>
      </w:r>
      <w:r>
        <w:rPr>
          <w:rFonts w:cs="Arial"/>
        </w:rPr>
        <w:t xml:space="preserve"> refer to monolithic and Insulated Glass Unit (IGU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  <w:iCs/>
        </w:rPr>
        <w:tab/>
        <w:t>Installation methods</w:t>
      </w:r>
      <w:r>
        <w:rPr>
          <w:rFonts w:cs="Arial"/>
        </w:rPr>
        <w:t xml:space="preserve"> may be new, reglazed or retrofitt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Personal protective equipment (PPE)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5</w:t>
        <w:tab/>
      </w:r>
      <w:r>
        <w:rPr>
          <w:rFonts w:cs="Arial"/>
          <w:iCs/>
        </w:rPr>
        <w:t>Evidence for assessment against this standard must reflect best practice guidelines and principles specified in: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– Glass selection and glazing.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/>
      </w:pPr>
      <w:r>
        <w:rPr>
          <w:rFonts w:cs="Arial"/>
        </w:rPr>
        <w:t xml:space="preserve">NZS 4223.3:2016. </w:t>
      </w:r>
      <w:r>
        <w:rPr>
          <w:rFonts w:cs="Arial"/>
          <w:i/>
          <w:iCs/>
        </w:rPr>
        <w:t>Glazing</w:t>
      </w:r>
      <w:r>
        <w:rPr>
          <w:i/>
        </w:rPr>
        <w:t xml:space="preserve"> in buildings – Part 3: Human impact safety requirement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</w:rPr>
      </w:pPr>
      <w:r>
        <w:rPr/>
        <w:t xml:space="preserve">AS/NZS 4668:2000. </w:t>
      </w:r>
      <w:r>
        <w:rPr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lso available at </w:t>
      </w:r>
      <w:hyperlink r:id="rId3">
        <w:r>
          <w:rPr>
            <w:rStyle w:val="InternetLink"/>
            <w:rFonts w:cs="Arial"/>
          </w:rPr>
          <w:t>https://www.wganz.org.nz/resource-directory/</w:t>
        </w:r>
      </w:hyperlink>
      <w:r>
        <w:rPr>
          <w:rStyle w:val="InternetLink"/>
          <w:rFonts w:cs="Arial"/>
          <w:color w:val="000000"/>
          <w:u w:val="none"/>
        </w:rPr>
        <w:t>.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glazing compliance requirements for common glaz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  <w:t>steel, aluminium, timber, uPVC (unplasticised polyvinyl chloride), internal partition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Explain system materials compatibility, assembly methods, glazing methods, drainage, block types and purpose, glass types and use, glass orientat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2 </w:t>
        <w:tab/>
        <w:t xml:space="preserve">Explain test requirements for fire rated and security glazing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3 </w:t>
      </w:r>
      <w:r>
        <w:rPr/>
        <w:tab/>
        <w:t xml:space="preserve">Explain compliance requirements according to </w:t>
      </w:r>
      <w:r>
        <w:rPr>
          <w:rFonts w:cs="Arial"/>
        </w:rPr>
        <w:t xml:space="preserve">glazing system product and material manufacturer’s specification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lan and prepare to install common glaz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 xml:space="preserve">Confirm job specifications including glass requirements, location and customer detail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lan resource requirements and gather equipment, tools, glass and installation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 xml:space="preserve">2.3 </w:t>
        <w:tab/>
        <w:t xml:space="preserve">Analyse and prepare for site requirements 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 xml:space="preserve">Range </w:t>
        <w:tab/>
        <w:t>access, movement and handling, and safe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laze common glazing syste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Confirm glass meets job specifications and compliance requirements.</w:t>
        <w:tab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Prepare the glazing system according to industry best pract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stall glazing to meet job and manufacturer’s specificatio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vide information about maintenance and warranty requirements to the custom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omplete glazing installation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the glazing unit and frame according to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</w:r>
      <w:bookmarkStart w:id="0" w:name="_Hlk100306733"/>
      <w:r>
        <w:rPr>
          <w:rFonts w:cs="Arial"/>
        </w:rPr>
        <w:t xml:space="preserve">Remove tools, equipment and any materials from the site.  </w:t>
      </w:r>
      <w:bookmarkEnd w:id="0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glazing tools and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ools and plant used for glazing installations are cleaned, maintained and stored ready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PE) used in a glazing installation job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2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wganz.org.nz/resource-directory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4:00Z</dcterms:created>
  <dc:creator>NZ Qualifications Authority</dc:creator>
  <dc:description/>
  <cp:keywords/>
  <dc:language>en-US</dc:language>
  <cp:lastModifiedBy>Christopher Allen</cp:lastModifiedBy>
  <cp:lastPrinted>2024-05-16T10:16:00Z</cp:lastPrinted>
  <dcterms:modified xsi:type="dcterms:W3CDTF">2024-12-04T01:14:00Z</dcterms:modified>
  <cp:revision>2</cp:revision>
  <dc:subject>Construction Trades</dc:subject>
  <dc:title>33427 Install glazing into common glaz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6146</vt:lpwstr>
  </property>
  <property fmtid="{D5CDD505-2E9C-101B-9397-08002B2CF9AE}" pid="9" name="_dlc_DocIdItemGuid">
    <vt:lpwstr>7fb9349a-e08c-436b-8c24-93cb2ccc3973</vt:lpwstr>
  </property>
  <property fmtid="{D5CDD505-2E9C-101B-9397-08002B2CF9AE}" pid="10" name="_dlc_DocIdUrl">
    <vt:lpwstr>https://nzqa.sharepoint.com/sites/dmsTEO6046/_layouts/15/DocIdRedir.aspx?ID=6046-927296776-26146, 6046-927296776-26146</vt:lpwstr>
  </property>
</Properties>
</file>