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roperties, uses and technical requirements of structural silicone for glazing instal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 for glazing installation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the properties and uses of structural silicone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describe the technical requirements </w:t>
            </w:r>
            <w:r>
              <w:rPr/>
              <w:t>for structural silic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Evidence generated for assessment against this standard must be verified by a person who has current expertise in the use of structural silicone for glazing installation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2</w:t>
        <w:tab/>
      </w:r>
      <w:r>
        <w:rPr>
          <w:rFonts w:cs="Arial"/>
          <w:iCs/>
        </w:rPr>
        <w:t>Evidence generated for assessment against this standard must reflect best practice guidelines and principles specified in: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– Glass selection and glazing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 xml:space="preserve">NZS 4223.3:2016. </w:t>
      </w:r>
      <w:r>
        <w:rPr>
          <w:rFonts w:cs="Arial"/>
          <w:i/>
        </w:rPr>
        <w:t>Glazing in buildings – Part 3: Human impact safety requirement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i/>
          <w:i/>
          <w:iCs/>
        </w:rPr>
      </w:pPr>
      <w:r>
        <w:rPr>
          <w:rFonts w:cs="Arial"/>
        </w:rPr>
        <w:t xml:space="preserve">NZS 4223.4:2008. </w:t>
      </w:r>
      <w:r>
        <w:rPr>
          <w:rFonts w:cs="Arial"/>
          <w:i/>
          <w:iCs/>
        </w:rPr>
        <w:t>Glazing in buildings – Part 4: Wind, dead, snow, and live a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properties and uses of structural silicone for glazing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 xml:space="preserve">Describe the properties of structural silicone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ind w:left="2552" w:hanging="1418"/>
        <w:rPr/>
      </w:pPr>
      <w:r>
        <w:rPr>
          <w:rFonts w:cs="Arial"/>
        </w:rPr>
        <w:t xml:space="preserve">Range </w:t>
        <w:tab/>
        <w:t xml:space="preserve">adhesion, flexibility, weather resistance, temperature tolerance, chemical resistance, load bearing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uses of structural silico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curtain wall, skylights, glass facades, shop frontag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3 </w:t>
        <w:tab/>
        <w:t>Describe the benefits of structural silic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aesthetic, safety and application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echnical requirements for structural silicone glazing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169680342"/>
      <w:bookmarkEnd w:id="0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" w:name="_Hlk169680342"/>
      <w:bookmarkStart w:id="2" w:name="_Hlk169680342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3" w:name="_Hlk169680366"/>
      <w:bookmarkEnd w:id="3"/>
      <w:r>
        <w:rPr>
          <w:rFonts w:cs="Arial"/>
        </w:rPr>
        <w:t>2.1</w:t>
        <w:tab/>
        <w:t>Describe the requirements for substrate preparation and sealant substrate compat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2 </w:t>
        <w:tab/>
        <w:t>Describe testing requirements for glass or cladding and substrate compat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arameters for joint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169680366"/>
      <w:bookmarkStart w:id="5" w:name="_Hlk169680366"/>
      <w:bookmarkEnd w:id="5"/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bite size, glue line thickness, joint configu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xplain the cleaning products and preparation process according to technical requirements of glazing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preparation processes include – removal of oil, grease, and soluble salts; removal of traces of cleaning agents; protection of surfaces from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properties and functions of a range of primer applications used in structural silicone glazing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Describe methods used for sealant application for glazing with structural silic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on-site system, in-factory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Describe the timing and method of testing during structural silicone glaz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testing for – weatherproofing, adhesion failure.</w:t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2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5:00Z</dcterms:modified>
  <cp:revision>2</cp:revision>
  <dc:subject>Construction Trades</dc:subject>
  <dc:title>33429 Describe the properties, uses and technical requirements of structural silicone for glazing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6068</vt:lpwstr>
  </property>
  <property fmtid="{D5CDD505-2E9C-101B-9397-08002B2CF9AE}" pid="9" name="_dlc_DocIdItemGuid">
    <vt:lpwstr>36f6a221-9cd7-4b77-8b65-74ecf30156a8</vt:lpwstr>
  </property>
  <property fmtid="{D5CDD505-2E9C-101B-9397-08002B2CF9AE}" pid="10" name="_dlc_DocIdUrl">
    <vt:lpwstr>https://nzqa.sharepoint.com/sites/dmsTEO6046/_layouts/15/DocIdRedir.aspx?ID=6046-927296776-26068, 6046-927296776-26068</vt:lpwstr>
  </property>
</Properties>
</file>