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91282287"/>
            <w:r>
              <w:rPr>
                <w:b/>
              </w:rPr>
              <w:t>Conduct a non-complex individual support plan review guided by Māori world views with an older person in the community</w:t>
            </w:r>
            <w:bookmarkEnd w:id="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/>
                <w:bCs/>
              </w:rPr>
              <w:t>summarise a range of approaches used to support a non-complex support plan review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ummarise risk and escalation procedures used when </w:t>
            </w:r>
            <w:r>
              <w:rPr/>
              <w:t>conducting a non-complex support plan review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397" w:leader="none"/>
                <w:tab w:val="left" w:pos="2552" w:leader="none"/>
              </w:tabs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to conduct a non-complex support plan review in the home of an older person living in the community;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duct a non-complex support plan review guided by Māori world views in the home of an older person in the community; and,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mplete a non-complex support plan revie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/>
              <w:t>Learners must hold the following unit standard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Unit standard 23925 - </w:t>
            </w:r>
            <w:r>
              <w:rPr>
                <w:i/>
                <w:iCs/>
              </w:rPr>
              <w:t>Support, mentor, and facilitate a person to maintain and maximise independence in a health or wellbeing setting</w:t>
            </w:r>
            <w:r>
              <w:rPr/>
              <w:t>. (Level 3, 6 credits)</w:t>
            </w:r>
          </w:p>
          <w:p>
            <w:pPr>
              <w:pStyle w:val="Normal"/>
              <w:rPr/>
            </w:pPr>
            <w:r>
              <w:rPr/>
              <w:t>And either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Unit standard 26974 - </w:t>
            </w:r>
            <w:r>
              <w:rPr>
                <w:i/>
                <w:iCs/>
              </w:rPr>
              <w:t>Describe interaction, supports, and reporting for people with dementia in a health or wellbeing setting</w:t>
            </w:r>
            <w:r>
              <w:rPr/>
              <w:t>. (Level 3, 8 credits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Unit standard 28563 - </w:t>
            </w:r>
            <w:r>
              <w:rPr>
                <w:i/>
                <w:iCs/>
              </w:rPr>
              <w:t>Provide person-centred care when supporting a person with early-stage dementia in a health or wellbeing setting</w:t>
            </w:r>
            <w:r>
              <w:rPr/>
              <w:t>. (Level 3, 8 credit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 cond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Ākonga/Learner practice must reflect appropriate values, processes, and protocols in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lation to working with Māori, Pacific peoples and/or other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generated for assessment against this standard must be conducted under the supervision, direction and delegation of a registered nurs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generated for assessment against this standard must be conducted in accordance with 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bCs/>
        </w:rPr>
        <w:t>Evidence generated for assessment against this standard must include three non-complex reviews, of which two demonstrate actions taken when escalation is required as part of performance criteria 5.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 and standards relevant to this unit standard - and any subsequent amendments to them - include but are not limited to: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 of Rights);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Information Privacy Code 2020;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Privacy Act 2020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8134:2021 </w:t>
      </w:r>
      <w:r>
        <w:rPr>
          <w:rFonts w:cs="Arial"/>
          <w:i/>
          <w:iCs/>
        </w:rPr>
        <w:t>Ngā paerewa Health and disability services standard</w:t>
      </w:r>
      <w:r>
        <w:rPr>
          <w:rFonts w:cs="Arial"/>
        </w:rPr>
        <w:t xml:space="preserve">; available at </w:t>
      </w:r>
      <w:hyperlink r:id="rId2">
        <w:r>
          <w:rPr>
            <w:rStyle w:val="InternetLink"/>
            <w:rFonts w:cs="Arial"/>
          </w:rPr>
          <w:t>http://www.standards.co.nz/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Home</w:t>
      </w:r>
      <w:r>
        <w:rPr>
          <w:rFonts w:cs="Arial"/>
        </w:rPr>
        <w:t xml:space="preserve"> is a residence where a person chooses to live in the community and is receiving care for age-related needs. It excludes hospitals and residential aged care homes or faciliti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InterRAI </w:t>
      </w:r>
      <w:r>
        <w:rPr>
          <w:rFonts w:cs="Arial"/>
        </w:rPr>
        <w:t>is a suite of standardised assessments used internationally and across the continuum of care. InterRAI assessments are designed to identify risks to a person’s health and opportunities to improve it, which, when considering the person’s needs and preferences, can form the basis of a support plan. InterRAI assessments are completed by a registered health professional who produces an assessment repor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Non-complex individual support plan</w:t>
      </w:r>
      <w:r>
        <w:rPr>
          <w:rFonts w:cs="Arial"/>
        </w:rPr>
        <w:t xml:space="preserve"> refers to a working document that provides information about a person and identifies relevant and beneficial supports for them. It is also used to predict and prevent issu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Older person</w:t>
      </w:r>
      <w:r>
        <w:rPr>
          <w:rFonts w:cs="Arial"/>
        </w:rPr>
        <w:t xml:space="preserve"> refers to a person aged 65 and over or aged between 50 to 64 with age-related need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SMART </w:t>
      </w:r>
      <w:r>
        <w:rPr>
          <w:rFonts w:cs="Arial"/>
        </w:rPr>
        <w:t>refers to setting goals for a person that are Specific, Measurable, Achievable, Relevant, and Timel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Support plan</w:t>
      </w:r>
      <w:r>
        <w:rPr>
          <w:rFonts w:cs="Arial"/>
        </w:rPr>
        <w:t xml:space="preserve"> is a generic term that covers the plans that are developed and reviewed at regular intervals for people receiving supports in the home (also known as a ‘care plan’)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Whakawhanaungatanga</w:t>
      </w:r>
      <w:r>
        <w:rPr>
          <w:rFonts w:cs="Arial"/>
        </w:rPr>
        <w:t xml:space="preserve"> refers to the development and maintenance of respectful, positive, and collaborative relationshi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ummarise a range of approaches used to support a non-complex support plan review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 xml:space="preserve">Summarise the key characteristics of approaches used to conduct a non-complex support plan review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2550" w:hanging="1410"/>
        <w:rPr/>
      </w:pPr>
      <w:r>
        <w:rPr>
          <w:rFonts w:cs="Arial"/>
          <w:bCs/>
        </w:rPr>
        <w:t xml:space="preserve">Range </w:t>
        <w:tab/>
        <w:t>InterRAI assessment instruments, case-mix system, restorative care</w:t>
      </w:r>
      <w:r>
        <w:rPr/>
        <w:t>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 xml:space="preserve">Summarise risk and escalation procedures used when </w:t>
      </w:r>
      <w:r>
        <w:rPr/>
        <w:t>conducting a non-complex support plan review</w:t>
      </w:r>
      <w:r>
        <w:rPr>
          <w:rFonts w:cs="Arial"/>
          <w:bCs/>
        </w:rPr>
        <w:t>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 xml:space="preserve">2.1 </w:t>
        <w:tab/>
        <w:t>Summarise approaches used to measure risk, and escalation procedures, when conducting a non-complex support plan review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ab/>
        <w:t>Range</w:t>
        <w:tab/>
        <w:t xml:space="preserve">Stop and Watch tool.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185328036"/>
      <w:bookmarkEnd w:id="1"/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Hlk185328036"/>
      <w:bookmarkStart w:id="3" w:name="_Hlk185328036"/>
      <w:bookmarkEnd w:id="3"/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Prepare to conduct a non-complex support plan review in the home of an older person living in the community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/>
        <w:t>3.1</w:t>
        <w:tab/>
        <w:t>Review documentation concerning an older person’s health, background, and living arrangements, in preparation for a visi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/>
      </w:pPr>
      <w:r>
        <w:rPr>
          <w:rFonts w:cs="Arial"/>
          <w:bCs/>
        </w:rPr>
        <w:t>3.2</w:t>
        <w:tab/>
      </w:r>
      <w:r>
        <w:rPr/>
        <w:t xml:space="preserve">Communicate with an older person to schedule a review meeting and provide relevant information concerning the visit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onduct a non-complex support plan review guided by Māori world views in the home of an older person in the commun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pply Māori approaches to communication through whakawhanaungatanga to build a relationship with an older pers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rd observations of the visit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4.3</w:t>
        <w:tab/>
        <w:t>Develop SMART goals in partnership with an older person underpinned by Mātauranga Māori, te ao Māori, Te Whare Tapa Whā, and whānau knowled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Range</w:t>
        <w:tab/>
        <w:t>may include but is not limited to – physical exercise, mental stimulation, social interaction, diet, fai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termine non-complex support plan review findings and discuss next steps with the older per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identified needs and risks, achievement toward current goals, setting new goals, expected next steps, expected next review d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omplete a non-complex support plan review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5.1</w:t>
        <w:tab/>
        <w:t>Discuss risk and escalation procedures with a registered health professional, and action as appropria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5.2</w:t>
        <w:tab/>
        <w:t>Record non-complex support plan review outco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CMR 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tū </w:t>
      </w:r>
      <w:r>
        <w:rPr>
          <w:rFonts w:cs="Arial"/>
          <w:szCs w:val="24"/>
        </w:rPr>
        <w:t xml:space="preserve">te Waiora Community, Health, Education and Social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www.standards.co.nz/___.Y3A0YTpuenFhMTY0NDM1NzI0NDQxNTpjOm86YmM1NTkzOGE3OTQ4NGFmZTY2ZjE4Y2IyNDY1MzcwN2I6NzphMWNhOjE3YmI5NmY5MTVjMzBkYzZkZTE0NmJkN2NjNWFlMTA2YTY1ZmU4YWQxZWQyN2ZlZWY3MzI4NTViYTJiMmI0M2M6cDpUOk4" TargetMode="External"/><Relationship Id="rId3" Type="http://schemas.openxmlformats.org/officeDocument/2006/relationships/hyperlink" Target="https://protect.checkpoint.com/v2/r04/___http://www.nzqa.govt.nz/framework/search/index.do___.Y3A0YTpuenFhMTY0NDM1NzI0NDQxNTpjOm86YmM1NTkzOGE3OTQ4NGFmZTY2ZjE4Y2IyNDY1MzcwN2I6Nzo5MWQ3OjE2NzFmYjZmZmI0MWIyZjYzZGY2OTYxYmUxZjZkNWJlOThmM2UwMGVmMjNmYmY1ODc0NTY4YTA0ZTYxYmRkMWI6cDpUOk4" TargetMode="External"/><Relationship Id="rId4" Type="http://schemas.openxmlformats.org/officeDocument/2006/relationships/hyperlink" Target="mailto:qualification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43:00Z</dcterms:created>
  <dc:creator>NZ Qualifications Authority</dc:creator>
  <dc:description/>
  <cp:keywords/>
  <dc:language>en-US</dc:language>
  <cp:lastModifiedBy>Christopher Allen</cp:lastModifiedBy>
  <cp:lastPrinted>2024-11-08T13:23:00Z</cp:lastPrinted>
  <dcterms:modified xsi:type="dcterms:W3CDTF">2025-07-03T23:43:00Z</dcterms:modified>
  <cp:revision>2</cp:revision>
  <dc:subject>Health, Disability, and Aged Support</dc:subject>
  <dc:title>33471 Conduct a non-complex individual support plan review guided by Māori world views with an older person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8-1385779623-5251</vt:lpwstr>
  </property>
  <property fmtid="{D5CDD505-2E9C-101B-9397-08002B2CF9AE}" pid="9" name="_dlc_DocIdItemGuid">
    <vt:lpwstr>f9be4a4b-ff7a-4cd8-8e41-1e2cb03064c3</vt:lpwstr>
  </property>
  <property fmtid="{D5CDD505-2E9C-101B-9397-08002B2CF9AE}" pid="10" name="_dlc_DocIdUrl">
    <vt:lpwstr>https://nzqa.sharepoint.com/sites/dmsTEO6048/_layouts/15/DocIdRedir.aspx?ID=6048-1385779623-5251, 6048-1385779623-5251</vt:lpwstr>
  </property>
</Properties>
</file>