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heavy vehicle engine cylinder head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sassemble and inspect a heavy vehicle engine cylinder head; rectify heavy vehicle cylinder head faults; and reassemble a heavy vehicle cylinder 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888, </w:t>
      </w:r>
      <w:r>
        <w:rPr>
          <w:rFonts w:cs="Arial" w:ascii="Arial" w:hAnsi="Arial"/>
          <w:i/>
          <w:iCs/>
          <w:sz w:val="24"/>
          <w:szCs w:val="24"/>
        </w:rPr>
        <w:t>Remove, inspect and refit a cylinder head</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for performance criteria 2.1 and 2.2 may include showing where faults were rectified by organising engine reconditioning outwork or via an exchange or refurbishment service.</w:t>
      </w:r>
    </w:p>
    <w:p>
      <w:pPr>
        <w:pStyle w:val="Normal"/>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sassemble and inspect a heavy vehicle engine cylinder hea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Cylinder head is disassembled in the manner and sequence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Components are cleaned of oil, dirt, and carbon to reveal their cond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Valves, seat inserts, and guides are inspected for wear and pitting, and their condition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Valve springs are inspected for squareness, tension, and free length, and the results are compared for compliance with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Core plugs are inspected for signs of leakage and their condition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Components are inspected for wear and their condition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earings, rockers, rocker shaft, pushrod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Machined faces are checked for damage (visual), cracks, and flatness (straight edge and feeler gauge) and their condition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Studs, bolts, and threaded holes are inspected for signs of damage, clogging and breakage and their condition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9</w:t>
        <w:tab/>
        <w:t>Injector sleeves, and water distribution tubes and passages are inspected for faults and their condition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10</w:t>
        <w:tab/>
        <w:t>A decision as to repair or replace the cylinder head and components is made based on relevant factor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elevant factors include but are not limited to – extent of damage, cost, availability of parts, warranty, non-useable part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heavy vehicle cylinder head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Faults with valves and valve springs, and stem seal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Valves and valve seats are resto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Core plugs that show signs of leakage are removed and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Bearings, rockers, and rocker shaft faults are rec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Clogged threads are cleaned out, and broken stud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Damage to a cylinder head is repor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damaged threads, damage to the machined surfaces, warped surfa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assemble a heavy vehicle cylinder hea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Cylinder head is reassembled to restore full serviceability in the manner and sequence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Adjustments are carried out in the manner and sequence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orque settings, valve clearan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9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6:00Z</dcterms:created>
  <dc:creator>NZ Qualifications Authority</dc:creator>
  <dc:description/>
  <cp:keywords/>
  <dc:language>en-US</dc:language>
  <cp:lastModifiedBy>Harry Baldock</cp:lastModifiedBy>
  <cp:lastPrinted>2010-06-04T11:16:00Z</cp:lastPrinted>
  <dcterms:modified xsi:type="dcterms:W3CDTF">2021-05-11T00:16:00Z</dcterms:modified>
  <cp:revision>2</cp:revision>
  <dc:subject>Motor Industry</dc:subject>
  <dc:title>3392 Rectify heavy vehicle engine cylinder head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203fd48-966c-490f-aec0-7b0a66bed3fd</vt:lpwstr>
  </property>
</Properties>
</file>