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tify heavy vehicle diesel engine short block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sassemble and inspect a heavy vehicle diesel engine short block; rectify heavy vehicle diesel engine short block faults; and reassemble a heavy vehicle diesel engine short bl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287, </w:t>
      </w:r>
      <w:r>
        <w:rPr>
          <w:rFonts w:cs="Arial" w:ascii="Arial" w:hAnsi="Arial"/>
          <w:i/>
          <w:iCs/>
          <w:sz w:val="24"/>
          <w:szCs w:val="24"/>
        </w:rPr>
        <w:t>Demonstrate knowledge of disassembling, inspecting, and reassembling an engine short block</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sassemble and inspect a heavy vehicle diesel engine short block.</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3" w:hanging="1123"/>
        <w:rPr>
          <w:rFonts w:cs="Arial"/>
        </w:rPr>
      </w:pPr>
      <w:r>
        <w:rPr>
          <w:rFonts w:cs="Arial"/>
        </w:rPr>
        <w:t>1.1</w:t>
        <w:tab/>
        <w:t>Coolant is drained from the short block.</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Cylinder block is disassembled in the manner and sequence prescrib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Components are stored in parts trays to prevent loss and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Care is taken during disassembly to note and preserve any evidence that could help in diagnosing the causes of faults, and to label the parts for easy identific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Component parts are cleaned of oil, dirt, and carbon to reveal their condi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1.6</w:t>
        <w:tab/>
        <w:t>Pistons and piston rings are inspected for damage, wear, and for the fit of the gudgeon pin into the piston, and their condition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7</w:t>
        <w:tab/>
        <w:t>Connecting rods and crankshaft are inspected for bend, bow, twist, bearing and journal wear, and their condition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8</w:t>
        <w:tab/>
        <w:t>Camshaft bearing surfaces, lobes, and followers are inspected for signs of wear and damage, and their condition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9</w:t>
        <w:tab/>
        <w:t>Timing gears, water pump, and oil pump are inspected for signs of damage and wear, and their condition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10</w:t>
        <w:tab/>
        <w:t>Cylinder block is inspected for signs of bore and sleeve wear; flatness and damage to machined surfaces; corrosion, erosion, electrolysis and cavitation of water jackets, passages and components; and its condition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11</w:t>
        <w:tab/>
        <w:t>Wet or dry sleeves are inspected for signs of wear and damage to machined surfaces and for signs of corrosion, erosion, electrolysis, and cavitation, and their condition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12</w:t>
        <w:tab/>
        <w:t>Core plugs are inspected for signs of leakage and their condition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13</w:t>
        <w:tab/>
        <w:t>Studs and threaded holes are inspected for signs of damage, clogging, and breakage and their condition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14</w:t>
        <w:tab/>
        <w:t>A decision as to repair or replace the short block and components is made based on relevant factors.</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relevant factors include but are not limited to – extent of damage, cost, availability of parts, warrant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heavy vehicle diesel engine short block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Faulty pistons and piston rings are replaced, to match the size of the cylinder bor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Wet or dry sleeve faults are rectified to restore serviceability, or replaced, if worn or damaged beyond manufacturer’s specifications.</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sleeve protrusion, sealing, machined surfac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A recommendation on the method of repair required is made.</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connecting rods, camshaft, timing gears, oil pump.</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Leaking core plugs are removed and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Clogged threads are cleaned out, and broken studs are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assemble a heavy vehicle diesel engine short block.</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The engine short block is reassembled to restore full serviceability in the manner and sequence prescribed by the manufacture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2</w:t>
        <w:tab/>
        <w:t>Adjustments are carried out in the manner and sequence prescribed by the manufacturer.</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piston ring clearances, bearing clearances, sleeve protrusion, end float, torque setting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9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6:00Z</dcterms:created>
  <dc:creator>NZ Qualifications Authority</dc:creator>
  <dc:description/>
  <cp:keywords/>
  <dc:language>en-US</dc:language>
  <cp:lastModifiedBy>Harry Baldock</cp:lastModifiedBy>
  <cp:lastPrinted>2010-06-04T11:16:00Z</cp:lastPrinted>
  <dcterms:modified xsi:type="dcterms:W3CDTF">2021-05-11T00:16:00Z</dcterms:modified>
  <cp:revision>2</cp:revision>
  <dc:subject>Motor Industry</dc:subject>
  <dc:title>3393 Rectify heavy vehicle diesel engine short block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c3f6cfc-38e4-4c78-acd4-525de735f97a</vt:lpwstr>
  </property>
</Properties>
</file>