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assemble, inspect, and overhaul power steering boxes and power steering rack assembl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isassemble and inspect power steering boxes and power steering rack assemblies; and overhaul power steering boxes and power rack assembl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884, </w:t>
      </w:r>
      <w:r>
        <w:rPr>
          <w:rFonts w:cs="Arial" w:ascii="Arial" w:hAnsi="Arial"/>
          <w:i/>
          <w:iCs/>
          <w:sz w:val="24"/>
          <w:szCs w:val="24"/>
        </w:rPr>
        <w:t>Dismantle, inspect, and overhaul vehicle manual steering boxes and rack assemblie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Steering Systems 2001;</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0"/>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sassemble and inspect power steering boxes and power steering rack assembli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Steering boxes and rack assemblies are cleaned externally to prevent the ingress of dirt and foreign matter during dis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Steering boxes and rack assemblies are disassembled and gaiters (boots), seals, bearings, and bushes are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Control valves and hydraulic pipes, hoses, and connections are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All parts are inspected for wear, and a condition report comple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Overhaul power steering boxes and power rack assembli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Any parts worn beyond manufacturer service limits are replaced with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ny parts that are damaged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Power steering box and power steering rack components are assembled, using replacement parts, specified lubricant, and mandatory new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mandatory new parts – bushes, bearings, seals, lock wash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Mechanical adjustments ar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steering box – end play and backlash of the steering gear and cross-shaft;</w:t>
      </w:r>
    </w:p>
    <w:p>
      <w:pPr>
        <w:pStyle w:val="Normal"/>
        <w:tabs>
          <w:tab w:val="clear" w:pos="720"/>
          <w:tab w:val="left" w:pos="0" w:leader="none"/>
          <w:tab w:val="left" w:pos="2552" w:leader="none"/>
        </w:tabs>
        <w:ind w:left="2541" w:hanging="1418"/>
        <w:rPr>
          <w:rFonts w:cs="Arial"/>
        </w:rPr>
      </w:pPr>
      <w:r>
        <w:rPr>
          <w:rFonts w:cs="Arial"/>
        </w:rPr>
        <w:tab/>
        <w:t>rack assembly – bearing and rack preloads and clearances, pinion backlash and adjust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Control valves are assembled and adjusted to specific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Hydraulic pressure tests are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2:00Z</dcterms:created>
  <dc:creator>NZ Qualifications Authority</dc:creator>
  <dc:description/>
  <cp:keywords/>
  <dc:language>en-US</dc:language>
  <cp:lastModifiedBy>Sandra Mackersy</cp:lastModifiedBy>
  <cp:lastPrinted>2010-06-04T11:16:00Z</cp:lastPrinted>
  <dcterms:modified xsi:type="dcterms:W3CDTF">2021-09-07T23:32:00Z</dcterms:modified>
  <cp:revision>2</cp:revision>
  <dc:subject>Motor Industry</dc:subject>
  <dc:title>3398 Disassemble, inspect, and overhaul power steering boxes and power steering rack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90434a8-8d4b-46da-9849-45696546499b</vt:lpwstr>
  </property>
</Properties>
</file>