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nce aeronautical rotating assembl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balance aeronautical rotating assemblies; balance </w:t>
            </w:r>
            <w:r>
              <w:rPr>
                <w:rFonts w:cs="Arial"/>
              </w:rPr>
              <w:t xml:space="preserve">aeronautical rotating assembly </w:t>
            </w:r>
            <w:r>
              <w:rPr/>
              <w:t>components; and complete the balancing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70"/>
        <w:contextualSpacing/>
        <w:rPr/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otating assemblies may include armatures, compressors, turbine assembl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</w:r>
      <w:r>
        <w:rPr>
          <w:rFonts w:cs="Arial"/>
          <w:lang w:val="en-GB"/>
        </w:rPr>
        <w:t>Credit for this unit standard may also be gained from tasks assessed on aero-derivative engines, and associated systems and components used for marine or industrial applica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pare to balance </w:t>
      </w:r>
      <w:bookmarkStart w:id="0" w:name="_Hlk25240481"/>
      <w:r>
        <w:rPr>
          <w:rFonts w:cs="Arial"/>
        </w:rPr>
        <w:t>aeronautical rotating assemblies</w:t>
      </w:r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6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</w:rPr>
        <w:t>1.2</w:t>
        <w:tab/>
      </w:r>
      <w:r>
        <w:rPr>
          <w:rFonts w:cs="Arial"/>
          <w:spacing w:val="-3"/>
        </w:rPr>
        <w:t>Component identity is confirmed with documentation by comparing serial and part numb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Work area is prepared, and resources are obtained and check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2552" w:hanging="2552"/>
        <w:rPr/>
      </w:pPr>
      <w:r>
        <w:rPr>
          <w:rFonts w:cs="Arial"/>
          <w:spacing w:val="-3"/>
        </w:rPr>
        <w:tab/>
        <w:t>Range</w:t>
        <w:tab/>
      </w:r>
      <w:bookmarkStart w:id="1" w:name="_Hlk5607068"/>
      <w:r>
        <w:rPr>
          <w:rFonts w:cs="Arial"/>
          <w:spacing w:val="-3"/>
        </w:rPr>
        <w:t xml:space="preserve">may include but is not limited to – </w:t>
      </w:r>
      <w:bookmarkEnd w:id="1"/>
      <w:r>
        <w:rPr>
          <w:rFonts w:cs="Arial"/>
          <w:spacing w:val="-3"/>
        </w:rPr>
        <w:t>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Component is prepared for balancing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, install on balanc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>Balance aeronautical rotating assembly compon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Balancer is set to refere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Balancer is opera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Readings are interpre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Weights are adjusted to rectify out of balance condi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dd, remove, redistribu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the balancing task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prepared for testing, use, storage or trans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locking, inhibiting, blanking, pack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Work area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0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1:00Z</dcterms:created>
  <dc:creator>NZ Qualifications Authority</dc:creator>
  <dc:description/>
  <cp:keywords/>
  <dc:language>en-US</dc:language>
  <cp:lastModifiedBy>Saba Saqib</cp:lastModifiedBy>
  <cp:lastPrinted>2014-07-02T12:27:00Z</cp:lastPrinted>
  <dcterms:modified xsi:type="dcterms:W3CDTF">2024-05-30T20:11:00Z</dcterms:modified>
  <cp:revision>2</cp:revision>
  <dc:subject>Aeronautical Engineering</dc:subject>
  <dc:title>3402 Balance aeronautical rotating assemb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24</vt:lpwstr>
  </property>
  <property fmtid="{D5CDD505-2E9C-101B-9397-08002B2CF9AE}" pid="9" name="_dlc_DocIdItemGuid">
    <vt:lpwstr>9e0d72d7-f3b5-4975-8d0d-9baa1cd95edf</vt:lpwstr>
  </property>
  <property fmtid="{D5CDD505-2E9C-101B-9397-08002B2CF9AE}" pid="10" name="_dlc_DocIdUrl">
    <vt:lpwstr>https://nzqa.sharepoint.com/sites/dmsTEO7010/_layouts/15/DocIdRedir.aspx?ID=7010-1665262906-13424, 7010-1665262906-13424</vt:lpwstr>
  </property>
</Properties>
</file>