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 aircraft eng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inspect aircraft engines; inspect aircraft engines; and complete finishing activities related to inspecting aircraft eng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inspect aircraft eng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Requirements for inspection are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ngine identity is confirmed with documentation by comparing serial and part nu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publications, materials, tools, test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ngine is prepared for inspec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lean, gain ac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nspect aircraft eng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ngine is inspec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visual inspection, optically aided visual insp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inspection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finishing activities related to inspecting aircraft eng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0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1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20:11:00Z</dcterms:modified>
  <cp:revision>2</cp:revision>
  <dc:subject>Aeronautical Engineering</dc:subject>
  <dc:title>3403 Inspect aircraft eng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02</vt:lpwstr>
  </property>
  <property fmtid="{D5CDD505-2E9C-101B-9397-08002B2CF9AE}" pid="9" name="_dlc_DocIdItemGuid">
    <vt:lpwstr>011576ce-28e3-4cc3-a508-25b08f45440b</vt:lpwstr>
  </property>
  <property fmtid="{D5CDD505-2E9C-101B-9397-08002B2CF9AE}" pid="10" name="_dlc_DocIdUrl">
    <vt:lpwstr>https://nzqa.sharepoint.com/sites/dmsTEO7010/_layouts/15/DocIdRedir.aspx?ID=7010-1665262906-13402, 7010-1665262906-13402</vt:lpwstr>
  </property>
</Properties>
</file>