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gas turbine auxiliary power un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gas turbine auxiliary power units; locate defects in </w:t>
            </w:r>
            <w:r>
              <w:rPr>
                <w:rFonts w:cs="Arial"/>
              </w:rPr>
              <w:t xml:space="preserve">aircraft gas turbine </w:t>
            </w:r>
            <w:r>
              <w:rPr/>
              <w:t xml:space="preserve">auxiliary power units; restore airworthiness of </w:t>
            </w:r>
            <w:r>
              <w:rPr>
                <w:rFonts w:cs="Arial"/>
              </w:rPr>
              <w:t xml:space="preserve">aircraft gas turbine </w:t>
            </w:r>
            <w:r>
              <w:rPr/>
              <w:t>auxiliary power units; and complete finishing activities related to maintaining aircraft gas turbine auxiliary power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pare to maintain </w:t>
      </w:r>
      <w:bookmarkStart w:id="0" w:name="_Hlk25152549"/>
      <w:r>
        <w:rPr>
          <w:rFonts w:cs="Arial"/>
        </w:rPr>
        <w:t xml:space="preserve">aircraft gas turbine </w:t>
      </w:r>
      <w:bookmarkEnd w:id="0"/>
      <w:r>
        <w:rPr>
          <w:rFonts w:cs="Arial"/>
        </w:rPr>
        <w:t>auxiliary power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publications, tools, equipment, safety equipment, materia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ircraft registration and unit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and unit are prepared for the application of power and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auxiliary power unit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gas turbine auxiliary power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aircraft gas turbine auxiliary power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uxiliary power unit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finishing activities related to maintaining aircraft gas turbine auxiliary power uni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02T12:27:00Z</cp:lastPrinted>
  <dcterms:modified xsi:type="dcterms:W3CDTF">2024-05-30T20:11:00Z</dcterms:modified>
  <cp:revision>2</cp:revision>
  <dc:subject>Aeronautical Engineering</dc:subject>
  <dc:title>3404 Maintain aircraft gas turbine auxiliary power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3</vt:lpwstr>
  </property>
  <property fmtid="{D5CDD505-2E9C-101B-9397-08002B2CF9AE}" pid="9" name="_dlc_DocIdItemGuid">
    <vt:lpwstr>b7c49ea8-570c-496a-b37a-f4de6eef8b9a</vt:lpwstr>
  </property>
  <property fmtid="{D5CDD505-2E9C-101B-9397-08002B2CF9AE}" pid="10" name="_dlc_DocIdUrl">
    <vt:lpwstr>https://nzqa.sharepoint.com/sites/dmsTEO7010/_layouts/15/DocIdRedir.aspx?ID=7010-1665262906-13403, 7010-1665262906-13403</vt:lpwstr>
  </property>
</Properties>
</file>