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engine fue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engine fuel systems; locate defects in aircraft engine fuel systems; restore airworthiness of aircraft engine fuel systems; and complete finishing activities related to maintaining aircraft engine fuel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rFonts w:cs="Arial"/>
          <w:i/>
          <w:iCs/>
        </w:rPr>
        <w:t>Engine fuel systems</w:t>
      </w:r>
      <w:r>
        <w:rPr>
          <w:rFonts w:cs="Arial"/>
        </w:rPr>
        <w:t xml:space="preserve"> refer to gas turbine or reciprocating fuel systems between a firewall shut-off system or equivalent and distributors or injectors (fuel system in engine bay only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7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engine fuel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publications, tools, equipment, safety equipment, material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system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aircraft engine fuel systems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engine fuel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aircraft engine fuel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ircraft engine fuel 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Complete finishing activities related to maintaining aircraft engine fuel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,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4-07-29T16:31:00Z</cp:lastPrinted>
  <dcterms:modified xsi:type="dcterms:W3CDTF">2024-05-30T20:11:00Z</dcterms:modified>
  <cp:revision>2</cp:revision>
  <dc:subject>Aeronautical Engineering</dc:subject>
  <dc:title>3405 Maintain aircraft engine fue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4</vt:lpwstr>
  </property>
  <property fmtid="{D5CDD505-2E9C-101B-9397-08002B2CF9AE}" pid="9" name="_dlc_DocIdItemGuid">
    <vt:lpwstr>a7fb38a3-1905-4b51-889d-0f91517c0eec</vt:lpwstr>
  </property>
  <property fmtid="{D5CDD505-2E9C-101B-9397-08002B2CF9AE}" pid="10" name="_dlc_DocIdUrl">
    <vt:lpwstr>https://nzqa.sharepoint.com/sites/dmsTEO7010/_layouts/15/DocIdRedir.aspx?ID=7010-1665262906-13404, 7010-1665262906-13404</vt:lpwstr>
  </property>
</Properties>
</file>