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engine lubric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engine lubrication systems; locate defects in aircraft engine lubrication systems; restore airworthiness of aircraft engine lubrication systems; and complete finishing activities related to maintaining aircraft engine lubrica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ircraft engine lubrication systems include gas turbine or reciprocating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engine lubric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aircraft engine lubrication systems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engine lubric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aircraft engine lubric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engine lubrication 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plete finishing activities related to maintaining aircraft engine lubric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29T16:33:00Z</cp:lastPrinted>
  <dcterms:modified xsi:type="dcterms:W3CDTF">2024-05-30T20:11:00Z</dcterms:modified>
  <cp:revision>2</cp:revision>
  <dc:subject>Aeronautical Engineering</dc:subject>
  <dc:title>3406 Maintain aircraft engine lubric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5</vt:lpwstr>
  </property>
  <property fmtid="{D5CDD505-2E9C-101B-9397-08002B2CF9AE}" pid="9" name="_dlc_DocIdItemGuid">
    <vt:lpwstr>2ca811d8-0614-442a-b090-dfdae2d691e4</vt:lpwstr>
  </property>
  <property fmtid="{D5CDD505-2E9C-101B-9397-08002B2CF9AE}" pid="10" name="_dlc_DocIdUrl">
    <vt:lpwstr>https://nzqa.sharepoint.com/sites/dmsTEO7010/_layouts/15/DocIdRedir.aspx?ID=7010-1665262906-13405, 7010-1665262906-13405</vt:lpwstr>
  </property>
</Properties>
</file>