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fire protec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fire protection systems; locate defects in aircraft fire protection systems; restore airworthiness of aircraft fire protection systems; and complete finishing activities related to maintaining aircraft fire protection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fire protec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publications, tools, equipment, safety equipment, materia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aircraft fire protection systems maintenance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aircraft fire protec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aircraft fire protec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fire protection 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finishing activities related to maintaining aircraft fire protec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02T12:27:00Z</cp:lastPrinted>
  <dcterms:modified xsi:type="dcterms:W3CDTF">2024-05-30T20:11:00Z</dcterms:modified>
  <cp:revision>2</cp:revision>
  <dc:subject>Aeronautical Engineering</dc:subject>
  <dc:title>3407 Maintain aircraft fire protec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6</vt:lpwstr>
  </property>
  <property fmtid="{D5CDD505-2E9C-101B-9397-08002B2CF9AE}" pid="9" name="_dlc_DocIdItemGuid">
    <vt:lpwstr>d6720f04-315d-43fa-9714-4fcecdee31f0</vt:lpwstr>
  </property>
  <property fmtid="{D5CDD505-2E9C-101B-9397-08002B2CF9AE}" pid="10" name="_dlc_DocIdUrl">
    <vt:lpwstr>https://nzqa.sharepoint.com/sites/dmsTEO7010/_layouts/15/DocIdRedir.aspx?ID=7010-1665262906-13406, 7010-1665262906-13406</vt:lpwstr>
  </property>
</Properties>
</file>