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gearboxes or transmiss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gearboxes or transmissions; locate defects in aircraft gearboxes or transmissions; restore airworthiness of aircraft gearboxes or transmissions; and complete finishing activities related to maintaining aircraft gearboxes or transmiss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intain aircraft gearboxes or transmis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gearboxes or transmissions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ircraft and gearboxes or transmissions are prepared for the application of power and system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Ground and/or support equipment is positioned ready for aircraft gearbox and/or transmission maintenance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gearboxes or transmi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store airworthiness of aircraft gearboxes or transmi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ircraft gearboxes or transmissions are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omplete finishing activities related to maintaining aircraft gearboxes or transmi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0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1:00Z</dcterms:created>
  <dc:creator>NZ Qualifications Authority</dc:creator>
  <dc:description/>
  <cp:keywords/>
  <dc:language>en-US</dc:language>
  <cp:lastModifiedBy>Saba Saqib</cp:lastModifiedBy>
  <cp:lastPrinted>2014-07-29T16:34:00Z</cp:lastPrinted>
  <dcterms:modified xsi:type="dcterms:W3CDTF">2024-05-30T20:11:00Z</dcterms:modified>
  <cp:revision>2</cp:revision>
  <dc:subject>Aeronautical Engineering</dc:subject>
  <dc:title>3408 Maintain aircraft gearboxes or transmi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07</vt:lpwstr>
  </property>
  <property fmtid="{D5CDD505-2E9C-101B-9397-08002B2CF9AE}" pid="9" name="_dlc_DocIdItemGuid">
    <vt:lpwstr>0f56d61c-f79d-41ff-b1c2-e3c131d5491e</vt:lpwstr>
  </property>
  <property fmtid="{D5CDD505-2E9C-101B-9397-08002B2CF9AE}" pid="10" name="_dlc_DocIdUrl">
    <vt:lpwstr>https://nzqa.sharepoint.com/sites/dmsTEO7010/_layouts/15/DocIdRedir.aspx?ID=7010-1665262906-13407, 7010-1665262906-13407</vt:lpwstr>
  </property>
</Properties>
</file>