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reciprocating powerpla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prepare to maintain aircraft reciprocating powerplants; locate defects in aircraft reciprocating powerplants; restore airworthiness of aircraft reciprocating powerplants; and complete finishing activities related to maintaining aircraft reciprocating powerpl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-2268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-2268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48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pacing w:val="-3"/>
        </w:rPr>
        <w:t>3</w:t>
        <w:tab/>
      </w:r>
      <w:r>
        <w:rPr>
          <w:rFonts w:cs="Arial"/>
        </w:rPr>
        <w:t>This unit standard excludes engine running and testing.</w:t>
      </w:r>
    </w:p>
    <w:p>
      <w:pPr>
        <w:pStyle w:val="Normal"/>
        <w:tabs>
          <w:tab w:val="clear" w:pos="720"/>
          <w:tab w:val="left" w:pos="-48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maintenance activities referred to in this unit standard are those norm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The scope of the system that this standard relates to is described in ATA iSpec 2200, chapter 72(R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maintain aircraft reciprocating powerplant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Resources are obtained and checked for serviceability</w:t>
      </w:r>
      <w:r>
        <w:rPr>
          <w:rFonts w:cs="Arial"/>
          <w:spacing w:val="-3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publications, tools, equipment, safety equipment, spare parts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powerplant to be maintained are matched with documentation</w:t>
      </w:r>
      <w:r>
        <w:rPr>
          <w:rFonts w:cs="Arial"/>
          <w:spacing w:val="-3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powerplant are prepared for the application of power and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cockpit controls match component positions, clearances, isolation tags, warning signs, other systems ready for the application of power, other personnel warned of power being applied, permission obtained to apply pow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powerplant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aircraft reciprocating powerpl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Serviceability is determined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  <w:spacing w:val="-3"/>
        </w:rPr>
        <w:tab/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reciprocating powerpl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owerplants are assess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Servicing activities required as a consequence of the maintenance activity are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finishing activities related to maintaining aircraft reciprocating powerpl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are not limited to – tool control, cleanliness, tidiness, return of publications, systems and aircraft left ready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are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</w:rPr>
        <w:tab/>
        <w:t>Range</w:t>
        <w:tab/>
        <w:t>may include but are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1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1:00Z</dcterms:created>
  <dc:creator>NZ Qualifications Authority</dc:creator>
  <dc:description/>
  <cp:keywords/>
  <dc:language>en-US</dc:language>
  <cp:lastModifiedBy>Saba Saqib</cp:lastModifiedBy>
  <cp:lastPrinted>2014-07-29T16:34:00Z</cp:lastPrinted>
  <dcterms:modified xsi:type="dcterms:W3CDTF">2024-05-30T20:11:00Z</dcterms:modified>
  <cp:revision>2</cp:revision>
  <dc:subject>Aeronautical Engineering</dc:subject>
  <dc:title>3410 Maintain aircraft reciprocating powerpl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09</vt:lpwstr>
  </property>
  <property fmtid="{D5CDD505-2E9C-101B-9397-08002B2CF9AE}" pid="9" name="_dlc_DocIdItemGuid">
    <vt:lpwstr>c8d00d14-e515-4662-9761-96879704af0b</vt:lpwstr>
  </property>
  <property fmtid="{D5CDD505-2E9C-101B-9397-08002B2CF9AE}" pid="10" name="_dlc_DocIdUrl">
    <vt:lpwstr>https://nzqa.sharepoint.com/sites/dmsTEO7010/_layouts/15/DocIdRedir.aspx?ID=7010-1665262906-13409, 7010-1665262906-13409</vt:lpwstr>
  </property>
</Properties>
</file>