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gas turbine engine power augmentation or resto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gas turbine engine power augmentation or restoration systems; locate defects in aircraft gas turbine engine power augmentation or restoration systems; restore airworthiness of aircraft gas turbine engine power augmentation or restoration systems; and complete finishing activities related to maintaining aircraft gas turbine engine power augmentation or restoration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covers water methanol or demineralised water injection engine power augmentation or restoration syste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gas turbine engine power augmentation or restor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ircraft gas turbine engine power augmentation or restoration systems maintenance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Locate defects in aircraft gas turbine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aircraft gas turbine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gas turbine engine power augmentation or restoration systems are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aircraft gas turbine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2:28:00Z</cp:lastPrinted>
  <dcterms:modified xsi:type="dcterms:W3CDTF">2024-05-30T20:12:00Z</dcterms:modified>
  <cp:revision>2</cp:revision>
  <dc:subject>Aeronautical Engineering</dc:subject>
  <dc:title>3411 Maintain aircraft gas turbine engine power augmentation or resto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0</vt:lpwstr>
  </property>
  <property fmtid="{D5CDD505-2E9C-101B-9397-08002B2CF9AE}" pid="9" name="_dlc_DocIdItemGuid">
    <vt:lpwstr>82c51dd3-0935-4798-9a6b-5df1f6074a02</vt:lpwstr>
  </property>
  <property fmtid="{D5CDD505-2E9C-101B-9397-08002B2CF9AE}" pid="10" name="_dlc_DocIdUrl">
    <vt:lpwstr>https://nzqa.sharepoint.com/sites/dmsTEO7010/_layouts/15/DocIdRedir.aspx?ID=7010-1665262906-13410, 7010-1665262906-13410</vt:lpwstr>
  </property>
</Properties>
</file>