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 aircraft gas turbine engine thrust reverse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gas turbine engine thrust reverser systems; locate defects in aircraft gas turbine engine thrust reverser systems; restore airworthiness of aircraft gas turbine engine thrust reverser systems; and complete finishing activities related to maintaining aircraft gas turbine engine thrust reverser system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/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unit standard relates to is described in ATA iSpec 2200, chapter 7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maintain aircraft gas turbine engine thrust reverser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publications, tools, equipment, safety equipment, material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system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gas turbine engine thrust reverser systems maintenance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Locate defects in aircraft gas turbine engine thrust reverser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Restore airworthiness of </w:t>
      </w:r>
      <w:r>
        <w:rPr/>
        <w:t xml:space="preserve">aircraft gas turbine </w:t>
      </w:r>
      <w:r>
        <w:rPr>
          <w:rFonts w:cs="Arial"/>
        </w:rPr>
        <w:t>engine thrust reverser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Gas turbine engine thrust reverser systems are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>Complete finishing activities related to maintaining aircraft gas turbine engine thrust reverser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1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2:00Z</dcterms:created>
  <dc:creator>NZ Qualifications Authority</dc:creator>
  <dc:description/>
  <cp:keywords/>
  <dc:language>en-US</dc:language>
  <cp:lastModifiedBy>Saba Saqib</cp:lastModifiedBy>
  <cp:lastPrinted>2014-07-29T16:34:00Z</cp:lastPrinted>
  <dcterms:modified xsi:type="dcterms:W3CDTF">2024-05-30T20:12:00Z</dcterms:modified>
  <cp:revision>2</cp:revision>
  <dc:subject>Aeronautical Engineering</dc:subject>
  <dc:title>3412 Maintain aircraft gas turbine engine thrust revers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11</vt:lpwstr>
  </property>
  <property fmtid="{D5CDD505-2E9C-101B-9397-08002B2CF9AE}" pid="9" name="_dlc_DocIdItemGuid">
    <vt:lpwstr>dad9ce17-3e2e-46cc-b02d-cfcf84ad8879</vt:lpwstr>
  </property>
  <property fmtid="{D5CDD505-2E9C-101B-9397-08002B2CF9AE}" pid="10" name="_dlc_DocIdUrl">
    <vt:lpwstr>https://nzqa.sharepoint.com/sites/dmsTEO7010/_layouts/15/DocIdRedir.aspx?ID=7010-1665262906-13411, 7010-1665262906-13411</vt:lpwstr>
  </property>
</Properties>
</file>