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gas turbine power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maintain aircraft gas turbine powerplants; locate defects in aircraft gas turbine powerplants; restore airworthiness of aircraft gas turbine powerplants; and complete finishing activities related to maintaining aircraft gas turbine power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is unit standard excludes engine running and tes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7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gas turbine powerpl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publications, tools, equipment, safety equipment, spare part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powerplant to be maintained are matched with documen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powerplant are prepared for the application of p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, other systems ready for the application of power, other personnel warned of power being applied, permission obtained to apply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powerplant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gas turbine power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aircraft gas turbine power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rvicing activities required as a consequence of the maintenance activity are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plete finishing activities related to maintaining aircraft gas turbine power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2:28:00Z</cp:lastPrinted>
  <dcterms:modified xsi:type="dcterms:W3CDTF">2024-05-30T20:12:00Z</dcterms:modified>
  <cp:revision>2</cp:revision>
  <dc:subject>Aeronautical Engineering</dc:subject>
  <dc:title>3413 Maintain aircraft gas turbine power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2</vt:lpwstr>
  </property>
  <property fmtid="{D5CDD505-2E9C-101B-9397-08002B2CF9AE}" pid="9" name="_dlc_DocIdItemGuid">
    <vt:lpwstr>30aa1028-26fa-4f25-aa29-ea2d1d915fb0</vt:lpwstr>
  </property>
  <property fmtid="{D5CDD505-2E9C-101B-9397-08002B2CF9AE}" pid="10" name="_dlc_DocIdUrl">
    <vt:lpwstr>https://nzqa.sharepoint.com/sites/dmsTEO7010/_layouts/15/DocIdRedir.aspx?ID=7010-1665262906-13412, 7010-1665262906-13412</vt:lpwstr>
  </property>
</Properties>
</file>