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ir or overhaul </w:t>
            </w:r>
            <w:bookmarkStart w:id="0" w:name="_Hlk25241236"/>
            <w:r>
              <w:rPr>
                <w:b/>
              </w:rPr>
              <w:t>aircraft fixed pitch propeller assemblie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fixed pitch propeller assemblies; locate defects in aircraft fixed pitch propeller assemblies; repair or overhaul aircraft fixed pitch propeller assemblies; test and adjust aircraft fixed pitch propeller assemblies; and complete the repair or overhaul task for aircraft fixed pitch propeller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is unit standard covers aircraft fixed pitch wooden and metal propell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fixed pitch propeller assemb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Propeller identity is confirmed with documentation by comparing serial and part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6" w:leader="none"/>
        </w:tabs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2552" w:hanging="2552"/>
        <w:rPr/>
      </w:pPr>
      <w:r>
        <w:rPr>
          <w:rFonts w:cs="Arial"/>
          <w:spacing w:val="-3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Propeller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r>
        <w:rPr/>
        <w:t>aircraft fixed pitch propeller assembli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/>
        <w:t xml:space="preserve">aircraft fixed pitch </w:t>
      </w:r>
      <w:r>
        <w:rPr>
          <w:rFonts w:cs="Arial"/>
          <w:bCs/>
        </w:rPr>
        <w:t>propeller assembli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peller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lace parts, modify, blend, scurf, contour, adjust angles and/or dimensions, balance, polish, straighten bent or twisted bla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ropeller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Test and adjust aircraft fixed pitch propeller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Propeller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2</w:t>
        <w:tab/>
        <w:t>Propeller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fixed pitch propeller assembli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Propeller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2:28:00Z</cp:lastPrinted>
  <dcterms:modified xsi:type="dcterms:W3CDTF">2024-05-30T20:12:00Z</dcterms:modified>
  <cp:revision>2</cp:revision>
  <dc:subject>Aeronautical Engineering</dc:subject>
  <dc:title>3414 Repair or overhaul aircraft fixed pitch propeller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5</vt:lpwstr>
  </property>
  <property fmtid="{D5CDD505-2E9C-101B-9397-08002B2CF9AE}" pid="9" name="_dlc_DocIdItemGuid">
    <vt:lpwstr>3af324bd-c591-46da-8b55-a208f09a7517</vt:lpwstr>
  </property>
  <property fmtid="{D5CDD505-2E9C-101B-9397-08002B2CF9AE}" pid="10" name="_dlc_DocIdUrl">
    <vt:lpwstr>https://nzqa.sharepoint.com/sites/dmsTEO7010/_layouts/15/DocIdRedir.aspx?ID=7010-1665262906-13425, 7010-1665262906-13425</vt:lpwstr>
  </property>
</Properties>
</file>