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gas turbine engine fuel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gas turbine engine fuel system components; locate defects in aircraft gas turbine fuel system components; repair or overhaul aircraft gas turbine fuel system components; test and adjust aircraft gas turbine fuel system components; and complete the repair or overhaul task for aircraft gas turbine fuel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</w:t>
      </w:r>
      <w:r>
        <w:rPr>
          <w:bCs/>
        </w:rPr>
        <w:t>ircraft gas turbine engine fuel system components</w:t>
      </w:r>
      <w:r>
        <w:rPr>
          <w:rFonts w:cs="Arial"/>
        </w:rPr>
        <w:t xml:space="preserve"> may include pumps, filters, actuators, valves, burners, nozzles, atomis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This unit standard excludes fuel control units, which are covered by Unit 3417, </w:t>
      </w:r>
      <w:r>
        <w:rPr>
          <w:rFonts w:cs="Arial"/>
          <w:i/>
          <w:iCs/>
        </w:rPr>
        <w:t>Repair or overhaul aircraft gas turbine engine fuel control uni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6</w:t>
        <w:tab/>
      </w:r>
      <w:r>
        <w:rPr>
          <w:rFonts w:cs="Arial"/>
          <w:lang w:val="en-GB"/>
        </w:rPr>
        <w:t>Credit for this unit standard may also be gained from tasks assessed on aero-derivative engines, and associated systems and component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Prepare to repair or overhaul </w:t>
      </w:r>
      <w:bookmarkStart w:id="0" w:name="_Hlk25243573"/>
      <w:r>
        <w:rPr>
          <w:rFonts w:cs="Arial"/>
        </w:rPr>
        <w:t>aircraft gas turbine engine fuel system components.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onent identity is confirmed with document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2552" w:hanging="2552"/>
        <w:rPr/>
      </w:pPr>
      <w:r>
        <w:rPr>
          <w:rFonts w:cs="Arial"/>
          <w:spacing w:val="-3"/>
        </w:rPr>
        <w:tab/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4</w:t>
        <w:tab/>
        <w:t>Component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may include but is not limited to – locate defects, repair,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Locate defects in </w:t>
      </w:r>
      <w:r>
        <w:rPr>
          <w:bCs/>
        </w:rPr>
        <w:t>aircraft gas turbine engine fuel system compon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Repair or overhaul </w:t>
      </w:r>
      <w:r>
        <w:rPr>
          <w:bCs/>
        </w:rPr>
        <w:t xml:space="preserve">aircraft gas turbine engine fuel system </w:t>
      </w:r>
      <w:r>
        <w:rPr>
          <w:rFonts w:cs="Arial"/>
        </w:rPr>
        <w:t>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Test and adjust aircraft gas turbine engine fuel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Complete the repair or overhaul task for </w:t>
      </w:r>
      <w:r>
        <w:rPr/>
        <w:t>aircraft gas turbine engine fuel system compon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1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2:00Z</dcterms:created>
  <dc:creator>NZ Qualifications Authority</dc:creator>
  <dc:description/>
  <cp:keywords/>
  <dc:language>en-US</dc:language>
  <cp:lastModifiedBy>Saba Saqib</cp:lastModifiedBy>
  <cp:lastPrinted>2014-07-02T12:29:00Z</cp:lastPrinted>
  <dcterms:modified xsi:type="dcterms:W3CDTF">2024-05-30T20:12:00Z</dcterms:modified>
  <cp:revision>2</cp:revision>
  <dc:subject>Aeronautical Engineering</dc:subject>
  <dc:title>3415 Repair or overhaul aircraft gas turbine engine fuel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26</vt:lpwstr>
  </property>
  <property fmtid="{D5CDD505-2E9C-101B-9397-08002B2CF9AE}" pid="9" name="_dlc_DocIdItemGuid">
    <vt:lpwstr>8af8fc91-8c95-49d0-b302-dbbaf5f3cb67</vt:lpwstr>
  </property>
  <property fmtid="{D5CDD505-2E9C-101B-9397-08002B2CF9AE}" pid="10" name="_dlc_DocIdUrl">
    <vt:lpwstr>https://nzqa.sharepoint.com/sites/dmsTEO7010/_layouts/15/DocIdRedir.aspx?ID=7010-1665262906-13426, 7010-1665262906-13426</vt:lpwstr>
  </property>
</Properties>
</file>