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reciprocating engine fuel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reciprocating engine fuel system components; locate defects in aircraft reciprocating engine fuel system components; repair or overhaul aircraft reciprocating engine fuel system components; test and adjust aircraft reciprocating engine fuel system components; and complete the repair or overhaul task for aircraft reciprocating engine fuel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Fuel system components may include pumps (engine driven), fuel distribution manifold, filters, carburettors (float and pressure), fuel injectors or nozz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Aircraft reciprocating engine fuel system components include engine mounted compon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overhaul aircraft reciprocating engine fuel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2552" w:hanging="2552"/>
        <w:rPr/>
      </w:pPr>
      <w:r>
        <w:rPr>
          <w:rFonts w:cs="Arial"/>
          <w:spacing w:val="-3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/>
      </w:pPr>
      <w:r>
        <w:rPr>
          <w:rFonts w:cs="Arial"/>
          <w:spacing w:val="-3"/>
        </w:rPr>
        <w:tab/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Locate defects in </w:t>
      </w:r>
      <w:r>
        <w:rPr>
          <w:bCs/>
        </w:rPr>
        <w:t>aircraft reciprocating engine fuel system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>
          <w:bCs/>
        </w:rPr>
        <w:t xml:space="preserve">aircraft reciprocating engine fuel system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Test and adjust </w:t>
      </w:r>
      <w:r>
        <w:rPr>
          <w:bCs/>
        </w:rPr>
        <w:t xml:space="preserve">aircraft reciprocating engine fuel system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/>
        <w:t>aircraft reciprocating engine fuel system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02T15:18:00Z</cp:lastPrinted>
  <dcterms:modified xsi:type="dcterms:W3CDTF">2024-05-30T20:12:00Z</dcterms:modified>
  <cp:revision>2</cp:revision>
  <dc:subject>Aeronautical Engineering</dc:subject>
  <dc:title>3416 Repair or overhaul aircraft reciprocating engine fuel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7</vt:lpwstr>
  </property>
  <property fmtid="{D5CDD505-2E9C-101B-9397-08002B2CF9AE}" pid="9" name="_dlc_DocIdItemGuid">
    <vt:lpwstr>3547130a-7388-4e06-b1de-ea98533503d4</vt:lpwstr>
  </property>
  <property fmtid="{D5CDD505-2E9C-101B-9397-08002B2CF9AE}" pid="10" name="_dlc_DocIdUrl">
    <vt:lpwstr>https://nzqa.sharepoint.com/sites/dmsTEO7010/_layouts/15/DocIdRedir.aspx?ID=7010-1665262906-13427, 7010-1665262906-13427</vt:lpwstr>
  </property>
</Properties>
</file>