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gearboxes and transmission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or overhaul aircraft gearboxes and transmission components; locate defects in aircraft gearboxes and transmission components; repair or overhaul aircraft gearboxes and transmission components; test and adjust aircraft gearboxes and transmission components; and complete the repair or overhaul task </w:t>
            </w:r>
            <w:bookmarkStart w:id="0" w:name="_Hlk34918794"/>
            <w:r>
              <w:rPr/>
              <w:t>for aircraft gearboxes and transmission components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</w:t>
      </w:r>
      <w:r>
        <w:rPr>
          <w:bCs/>
        </w:rPr>
        <w:t>ircraft gearboxes and transmissions components</w:t>
      </w:r>
      <w:r>
        <w:rPr>
          <w:rFonts w:cs="Arial"/>
          <w:bCs/>
        </w:rPr>
        <w:t xml:space="preserve"> </w:t>
      </w:r>
      <w:r>
        <w:rPr>
          <w:rFonts w:cs="Arial"/>
        </w:rPr>
        <w:t>include gear trains, cases/housings, oil pumps, valves, filters, drive shafts and couplings.</w:t>
      </w:r>
    </w:p>
    <w:p>
      <w:pPr>
        <w:pStyle w:val="Normal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repair or overhaul aircraft gearboxes and transmission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r>
        <w:rPr>
          <w:bCs/>
        </w:rPr>
        <w:t>aircraft gearboxes and transmission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gearboxes and transmission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Test and adjust </w:t>
      </w:r>
      <w:r>
        <w:rPr>
          <w:bCs/>
        </w:rPr>
        <w:t xml:space="preserve">aircraft gearboxes and transmission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the repair or overhaul task</w:t>
      </w:r>
      <w:r>
        <w:rPr/>
        <w:t xml:space="preserve"> for aircraft gearboxes and transmission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5:18:00Z</cp:lastPrinted>
  <dcterms:modified xsi:type="dcterms:W3CDTF">2024-05-30T20:12:00Z</dcterms:modified>
  <cp:revision>2</cp:revision>
  <dc:subject>Aeronautical Engineering</dc:subject>
  <dc:title>3418 Repair or overhaul aircraft gearboxes and transmission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9</vt:lpwstr>
  </property>
  <property fmtid="{D5CDD505-2E9C-101B-9397-08002B2CF9AE}" pid="9" name="_dlc_DocIdItemGuid">
    <vt:lpwstr>5efa4fe7-9e44-48af-9a7d-6ebc9859984a</vt:lpwstr>
  </property>
  <property fmtid="{D5CDD505-2E9C-101B-9397-08002B2CF9AE}" pid="10" name="_dlc_DocIdUrl">
    <vt:lpwstr>https://nzqa.sharepoint.com/sites/dmsTEO7010/_layouts/15/DocIdRedir.aspx?ID=7010-1665262906-13429, 7010-1665262906-13429</vt:lpwstr>
  </property>
</Properties>
</file>