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engine lubrica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engine lubrication system components; locate defects in aircraft engine lubrication system components; repair or overhaul aircraft engine lubrication system components; test and adjust aircraft engine lubrication system components; and complete the repair or overhaul task for aircraft engine lubrication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ircraft engine lubrication system components include gas turbine and/or reciprocating aircraft engine lubrication systems; and may include pumps, valves, filters, reservoirs.</w:t>
      </w:r>
    </w:p>
    <w:p>
      <w:pPr>
        <w:pStyle w:val="Normal"/>
        <w:tabs>
          <w:tab w:val="clear" w:pos="720"/>
          <w:tab w:val="left" w:pos="-1843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</w:r>
      <w:r>
        <w:rPr>
          <w:rFonts w:cs="Arial"/>
          <w:lang w:val="en-GB"/>
        </w:rPr>
        <w:t>Credit for this unit standard may also be gained from tasks assessed on aero-derivative engines, and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repair or overhaul aircraft engine lubrica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onent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Locate defects in aircraft engine lubrication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engine lubrication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Test and adjust aircraft engine lubrication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omplete the repair or overhaul task for </w:t>
      </w:r>
      <w:r>
        <w:rPr/>
        <w:t>aircraft engine lubrication system compon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3:00Z</dcterms:created>
  <dc:creator>NZ Qualifications Authority</dc:creator>
  <dc:description/>
  <cp:keywords/>
  <dc:language>en-US</dc:language>
  <cp:lastModifiedBy>Saba Saqib</cp:lastModifiedBy>
  <cp:lastPrinted>2014-07-02T15:18:00Z</cp:lastPrinted>
  <dcterms:modified xsi:type="dcterms:W3CDTF">2024-05-30T20:13:00Z</dcterms:modified>
  <cp:revision>2</cp:revision>
  <dc:subject>Aeronautical Engineering</dc:subject>
  <dc:title>3419 Repair or overhaul aircraft engine lubrica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30</vt:lpwstr>
  </property>
  <property fmtid="{D5CDD505-2E9C-101B-9397-08002B2CF9AE}" pid="9" name="_dlc_DocIdItemGuid">
    <vt:lpwstr>87d3e46c-dd20-47c1-ad55-edbd422edf98</vt:lpwstr>
  </property>
  <property fmtid="{D5CDD505-2E9C-101B-9397-08002B2CF9AE}" pid="10" name="_dlc_DocIdUrl">
    <vt:lpwstr>https://nzqa.sharepoint.com/sites/dmsTEO7010/_layouts/15/DocIdRedir.aspx?ID=7010-1665262906-13430, 7010-1665262906-13430</vt:lpwstr>
  </property>
</Properties>
</file>