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variable pitch propeller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variable pitch propeller assemblies; locate defects in</w:t>
            </w:r>
            <w:r>
              <w:rPr>
                <w:rFonts w:cs="Arial"/>
              </w:rPr>
              <w:t xml:space="preserve"> aircraft variable pitch propeller assemblies</w:t>
            </w:r>
            <w:r>
              <w:rPr/>
              <w:t xml:space="preserve">; repair or overhaul </w:t>
            </w:r>
            <w:r>
              <w:rPr>
                <w:rFonts w:cs="Arial"/>
              </w:rPr>
              <w:t>aircraft variable pitch</w:t>
            </w:r>
            <w:r>
              <w:rPr/>
              <w:t xml:space="preserve"> propeller assemblies; test and adjust </w:t>
            </w:r>
            <w:r>
              <w:rPr>
                <w:rFonts w:cs="Arial"/>
              </w:rPr>
              <w:t>aircraft variable pitch</w:t>
            </w:r>
            <w:r>
              <w:rPr/>
              <w:t xml:space="preserve"> propeller assemblies; and complete the repair or overhaul task for aircraft variable pitch propeller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Aircraft variable pitch propeller assemblies include blades, hubs, spinners, pitch change units and mechanisms, de-icing compon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overhaul aircraft variable pitch propeller assemb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Propeller identity is confirmed with documentation by comparing serial and part numb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Propeller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Locate defects in </w:t>
      </w:r>
      <w:bookmarkStart w:id="0" w:name="_Hlk25561697"/>
      <w:r>
        <w:rPr>
          <w:bCs/>
        </w:rPr>
        <w:t>aircraft variable pitch propeller assemblies</w:t>
      </w:r>
      <w:bookmarkEnd w:id="0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>
          <w:bCs/>
        </w:rPr>
        <w:t xml:space="preserve">aircraft variable pitch </w:t>
      </w:r>
      <w:r>
        <w:rPr>
          <w:rFonts w:cs="Arial"/>
        </w:rPr>
        <w:t>propeller assembl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peller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blade angles, dimensions, surface finish, corrosion, contouring,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lace parts, modify, blend, scurf, contour, adjust angles and dimensions, balance, polish, straighten bent or twisted blades, repair pitch contro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Propeller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Test and adjust </w:t>
      </w:r>
      <w:r>
        <w:rPr>
          <w:bCs/>
        </w:rPr>
        <w:t xml:space="preserve">aircraft variable pitch </w:t>
      </w:r>
      <w:r>
        <w:rPr>
          <w:rFonts w:cs="Arial"/>
        </w:rPr>
        <w:t>propeller assembl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Propeller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Propeller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/>
        <w:t>aircraft variable pitch propeller assembli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Propeller is prepared for use, storage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2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07-02T15:19:00Z</cp:lastPrinted>
  <dcterms:modified xsi:type="dcterms:W3CDTF">2024-05-30T20:13:00Z</dcterms:modified>
  <cp:revision>2</cp:revision>
  <dc:subject>Aeronautical Engineering</dc:subject>
  <dc:title>3424 Repair or overhaul aircraft variable pitch propeller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34</vt:lpwstr>
  </property>
  <property fmtid="{D5CDD505-2E9C-101B-9397-08002B2CF9AE}" pid="9" name="_dlc_DocIdItemGuid">
    <vt:lpwstr>97689423-9a74-4b6e-b7c6-96b8b5a4411d</vt:lpwstr>
  </property>
  <property fmtid="{D5CDD505-2E9C-101B-9397-08002B2CF9AE}" pid="10" name="_dlc_DocIdUrl">
    <vt:lpwstr>https://nzqa.sharepoint.com/sites/dmsTEO7010/_layouts/15/DocIdRedir.aspx?ID=7010-1665262906-13434, 7010-1665262906-13434</vt:lpwstr>
  </property>
</Properties>
</file>