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Receive and process items for dryclean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for people working in the drycleaning industry.  People credited with this unit standard are able to: d</w:t>
            </w:r>
            <w:r>
              <w:rPr>
                <w:rFonts w:cs="Arial"/>
              </w:rPr>
              <w:t>escribe textile cleaning processes</w:t>
            </w:r>
            <w:r>
              <w:rPr/>
              <w:t>, r</w:t>
            </w:r>
            <w:r>
              <w:rPr>
                <w:rFonts w:cs="Arial"/>
              </w:rPr>
              <w:t>eceive and process items for cleaning</w:t>
            </w:r>
            <w:r>
              <w:rPr/>
              <w:t>.</w:t>
            </w:r>
          </w:p>
        </w:tc>
      </w:tr>
    </w:tbl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Cleaning and Caretaking &gt; Drycleaning</w:t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Evidence must meet the following legislative requirements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Consumer Guarantees Act 1993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Consumer Information Standards (Care Labelling) Regulations 2000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Consumer Information Standards (Fibre Content Labelling) Regulations 2000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azardous Substances and New Organisms Act 1996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Privacy Act 2020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Enterprise</w:t>
      </w:r>
      <w:r>
        <w:rPr>
          <w:rFonts w:cs="Arial"/>
        </w:rPr>
        <w:t xml:space="preserve"> – an organisation where training and/or assessment is taking place and/or where the trainee is employed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Enterprise procedures</w:t>
      </w:r>
      <w:r>
        <w:rPr>
          <w:rFonts w:cs="Arial"/>
        </w:rPr>
        <w:t xml:space="preserve"> – actions which comply with the policies, systems, and directives in a particular enterprise.  Enterprise procedures must comply with the requirements of the Health and Safety at Work Act 2015, and subsequent amendment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textile cleaning process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Workflow in a drycleaning plant is describ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ceipt of goods, marking up, cleaning, finishing, stain removal, quality check, order check, storage, deliver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Textile soiling is identified and cleaning processes are described in relation to the cleaning flui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oiling – water-based soils, oil-based soils, stains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cleaning processes – solvent systems, water system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Receive items for clean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Job details are documented according to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ustomer name, contact phone number, garment description, number of items, job char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ustomer requirements are documented according to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collection time, delivery time, cleaning process, stain removal, repairs and alterations, press onl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tems are identified for repair, replacement or ragg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amage is iden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ears, holes, missing zips and buttons, broken fasteners, fasteners missing, re-hemming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Repair procedure is identified to match dam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Job docket is generated, attached to item and a copy given to customer according to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ocess items received for dryclean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Orders are prioritised according to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Items listed on docket are tagged and flagged according to job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t least four of – job number, stains, repairs, press only, due date, collection time, retexturise, reproof, oi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3.3</w:t>
        <w:tab/>
        <w:t xml:space="preserve">Measures are taken to protect items from damage during the cleaning process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according to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ockets, turnups, accessories, buttons, trims, fastene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Items are placed in designated area according to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Jan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100212378"/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  <w:bookmarkEnd w:id="0"/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439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0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6-07T01:07:00Z</dcterms:modified>
  <cp:revision>2</cp:revision>
  <dc:subject>Cleaning and Caretaking</dc:subject>
  <dc:title>3439 Receive and process items for dryclea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49-960095965-9435</vt:lpwstr>
  </property>
  <property fmtid="{D5CDD505-2E9C-101B-9397-08002B2CF9AE}" pid="8" name="_dlc_DocIdItemGuid">
    <vt:lpwstr>557bc682-0a15-401a-9fe0-e6134159175c</vt:lpwstr>
  </property>
  <property fmtid="{D5CDD505-2E9C-101B-9397-08002B2CF9AE}" pid="9" name="_dlc_DocIdUrl">
    <vt:lpwstr>https://nzqa.sharepoint.com/sites/dmsTEO6049/_layouts/15/DocIdRedir.aspx?ID=6049-960095965-9435, 6049-960095965-9435</vt:lpwstr>
  </property>
</Properties>
</file>