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yclean textile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>This unit standard is for people working in the drycleaning industry.  People credited with this unit standard are able to: identify fibres, fabrics and their labels, sort textile loads to be cleaned and clean textile loa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Dry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must meet the following legislative requir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Information Standards (Care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Information Standards (Fibre Content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terprise </w:t>
      </w:r>
      <w:r>
        <w:rPr>
          <w:rFonts w:cs="Arial"/>
        </w:rPr>
        <w:t>– an organisation where training and/or assessment is taking place and/or where the trainee is employ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nterprise procedures </w:t>
      </w:r>
      <w:r>
        <w:rPr>
          <w:rFonts w:cs="Arial"/>
        </w:rPr>
        <w:t>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fibres, fabrics and their label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bre types are identified and best cleaning method described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natural, man-made, synthetic, fibre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Fabric constructions are identified and best cleaning method described.  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ven, weft knits, warp knits, laminated, pile, coated fabric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e and fabric labels are explained to match cleaning requirements of textile product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six different textile product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ort textile loads to be cleaned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licate items are identified and separated, to avoid textile damage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bric composition, fabric construction, fabric finish, garment construction, trim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xtile loads are sorted to match textile cleaning proces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six of – colour, fabric finish, fabric construction, fabric composition, item weight, item construction, fillings, reproofing, retexturising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lean textile load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ty rules for machine start-up are identified and applied in accordance with enterprise procedures.</w:t>
      </w:r>
    </w:p>
    <w:p>
      <w:pPr>
        <w:pStyle w:val="Normal"/>
        <w:tabs>
          <w:tab w:val="clear" w:pos="567"/>
          <w:tab w:val="left" w:pos="1134" w:leader="none"/>
        </w:tabs>
        <w:ind w:left="1123" w:hanging="1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3.2</w:t>
        <w:tab/>
        <w:t>Use of personal protective equipment is demonstrated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mask, gloves.</w:t>
      </w:r>
    </w:p>
    <w:p>
      <w:pPr>
        <w:pStyle w:val="Normal"/>
        <w:tabs>
          <w:tab w:val="clear" w:pos="567"/>
          <w:tab w:val="left" w:pos="1134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rycleaning machine is operated according to manufacturer’s recommendations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Range</w:t>
        <w:tab/>
        <w:t>start up machine, select cycle, process load, close down machine.</w:t>
      </w:r>
    </w:p>
    <w:p>
      <w:pPr>
        <w:pStyle w:val="Normal"/>
        <w:tabs>
          <w:tab w:val="clear" w:pos="567"/>
          <w:tab w:val="left" w:pos="1134" w:leader="none"/>
        </w:tabs>
        <w:ind w:left="1123" w:hanging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tems are hung or folded to avoid creasing, in preparation for the finishing process an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4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1:07:00Z</dcterms:modified>
  <cp:revision>2</cp:revision>
  <dc:subject>Cleaning and Caretaking</dc:subject>
  <dc:title>3440 Dryclean textile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9436</vt:lpwstr>
  </property>
  <property fmtid="{D5CDD505-2E9C-101B-9397-08002B2CF9AE}" pid="8" name="_dlc_DocIdItemGuid">
    <vt:lpwstr>b211f939-744b-45c4-b682-541ea1022e1c</vt:lpwstr>
  </property>
  <property fmtid="{D5CDD505-2E9C-101B-9397-08002B2CF9AE}" pid="9" name="_dlc_DocIdUrl">
    <vt:lpwstr>https://nzqa.sharepoint.com/sites/dmsTEO6049/_layouts/15/DocIdRedir.aspx?ID=6049-960095965-9436, 6049-960095965-9436</vt:lpwstr>
  </property>
</Properties>
</file>