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ve stains and treat textile i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in the drycleaning industry.  People credited with this unit standard are able to: pretreat textile items; remove stains from textile items; and apply special finishes on textile items presented for dryclean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and Caretaking &gt; Dryclea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Evidence must meet the following legislation requirements: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Consumer Information Standards (Care Labelling) Regulations 2000;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Consumer Information Standards (Fibre Content Labelling) Regulations 2000;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Hazardous Substances and New Organisms Act 1996;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Privacy Act 2020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Company policy refers to documented procedures and guidelines pertaining to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treat textile i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Orders are prioritised according to company polic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ecleaning treatment is applied according to soil and textile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water, steam, spray reagent, liquefied reagent, air, vacuum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Quality checks are applied according to company polic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ecleaned items are placed in production line according to company polic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ocumentation is completed according to company polic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Safety rules and emergency procedures are identified and applied, according to company polic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emove stains from textile i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ain type is identifi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built up material, absorbed material, tannin, albuminous, blood, biological, food, beverage, oil, grease, paint, varnish, lacquer, wax, ink, dye, food, glue, combin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ain removal technique is selected and applied to match stain and textile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echanical action, solvent action, chemical action, digestion, lubrication and bleach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Quality checks are done according to company polic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tems are placed in production line according to textile and stain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Apply special finish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Finish is selected to match textile require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colour, reoil, oil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Finish process is applied to match textile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Quality checks are performed according to company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Items are placed in production line according to textil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4 Jan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100212378"/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  <w:bookmarkEnd w:id="0"/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4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Registered 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6-07T01:07:00Z</dcterms:modified>
  <cp:revision>2</cp:revision>
  <dc:subject>Cleaning and Caretaking</dc:subject>
  <dc:title>344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