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 laundry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  <w:t>This unit standard is for people working in a laundry.</w:t>
            </w:r>
          </w:p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  <w:t>People credited with this unit standard are able to sort laundry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and Caretaking &gt; Lau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</w:t>
      </w:r>
      <w:r>
        <w:rPr/>
        <w:t xml:space="preserve"> includes but is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</w:rPr>
        <w:t>Privacy Act 2020.</w:t>
      </w:r>
    </w:p>
    <w:p>
      <w:pPr>
        <w:pStyle w:val="Normal"/>
        <w:tabs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bCs/>
          <w:i/>
        </w:rPr>
        <w:t>Enterprise</w:t>
      </w:r>
      <w:r>
        <w:rPr>
          <w:rFonts w:cs="Arial"/>
          <w:bCs/>
        </w:rPr>
        <w:t xml:space="preserve"> – an organisation where training and/or assessment is taking place, and/or where the trainee is employ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ab/>
      </w:r>
      <w:r>
        <w:rPr>
          <w:rFonts w:cs="Arial"/>
          <w:bCs/>
          <w:i/>
        </w:rPr>
        <w:t>Enterprise procedures</w:t>
      </w:r>
      <w:r>
        <w:rPr>
          <w:rFonts w:cs="Arial"/>
          <w:bCs/>
        </w:rPr>
        <w:t xml:space="preserve"> 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tabs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</w:tabs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3</w:t>
        <w:tab/>
        <w:t>Stand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/>
        </w:rPr>
        <w:tab/>
        <w:t xml:space="preserve">AS/NZS 4146:2000 </w:t>
      </w:r>
      <w:r>
        <w:rPr>
          <w:rFonts w:cs="Arial"/>
          <w:i/>
        </w:rPr>
        <w:t>Laundry practic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Sort laundry item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Personal protective equipment is worn and used when sorting soiled laundry items according to soil type and enterprise procedure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Laundry items are inspected for soiling levels or foreign objects, sorted, and placed in designated containers according to enterprise procedures.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rting may include but is not limited to – type, fabric, batch;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at least one sorting criteria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1.3</w:t>
        <w:tab/>
        <w:t>Documentation is completed according to enterprise procedures.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recorded may include but are not limited to – sort, count, weigh or scan;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is required of at least one type of information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0212378"/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4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6:00Z</dcterms:modified>
  <cp:revision>2</cp:revision>
  <dc:subject>Cleaning and Caretaking</dc:subject>
  <dc:title>3447 Sort laundry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4162</vt:lpwstr>
  </property>
  <property fmtid="{D5CDD505-2E9C-101B-9397-08002B2CF9AE}" pid="8" name="_dlc_DocIdItemGuid">
    <vt:lpwstr>c3995567-005c-4eaf-839f-fe21a19d863c</vt:lpwstr>
  </property>
  <property fmtid="{D5CDD505-2E9C-101B-9397-08002B2CF9AE}" pid="9" name="_dlc_DocIdUrl">
    <vt:lpwstr>https://nzqa.sharepoint.com/sites/dmsTEO7010/_layouts/15/DocIdRedir.aspx?ID=7010-1665262906-14162, 7010-1665262906-14162</vt:lpwstr>
  </property>
</Properties>
</file>