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 laundry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This unit standard is for people working in a laundry.</w:t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 xml:space="preserve">People credited with this unit standard are able to dry washed laundry items; and </w:t>
            </w:r>
            <w:r>
              <w:rPr>
                <w:rFonts w:cs="Arial"/>
              </w:rPr>
              <w:t>unload dry laundry i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Lau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includes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ealth and Safety at Work Act 2015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nsumer Information Standards (Care Labelling) Regulations 2000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nsumer Information Standards (Fibre Content Labelling) Regulations 2000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azardous Substances and New Organisms Act 1996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Enterprise </w:t>
      </w:r>
      <w:r>
        <w:rPr>
          <w:rFonts w:cs="Arial"/>
        </w:rPr>
        <w:t>– an organisation where training and/or assessment is taking place, and/or where the trainee is employ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terprise procedures </w:t>
      </w:r>
      <w:r>
        <w:rPr>
          <w:rFonts w:cs="Arial"/>
        </w:rPr>
        <w:t>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3</w:t>
        <w:tab/>
        <w:t>Standards</w:t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</w:rPr>
        <w:tab/>
        <w:t xml:space="preserve">AS/NZS 4146:2000 </w:t>
      </w:r>
      <w:r>
        <w:rPr>
          <w:rFonts w:cs="Arial"/>
          <w:i/>
        </w:rPr>
        <w:t>Laundry practic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ry washed laundry item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Load type is identified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 weight, fabric weight, moisture content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Items to be dried are prioritised according to load type and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Dryer set up procedure is perform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ryer is operated to match textile requirements and machine function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Machine faults or issues are report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nload dry laundry item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ryer shut down procedure is performed according to manufacturer's instruction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Dried items are placed in containers in designated areas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5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4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4-09-03T02:24:00Z</dcterms:modified>
  <cp:revision>2</cp:revision>
  <dc:subject>Cleaning and Caretaking</dc:subject>
  <dc:title>3454 Dry laundry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337</vt:lpwstr>
  </property>
  <property fmtid="{D5CDD505-2E9C-101B-9397-08002B2CF9AE}" pid="9" name="_dlc_DocIdItemGuid">
    <vt:lpwstr>306f4943-2e5b-4bf7-bb24-ed7b0bcaa641</vt:lpwstr>
  </property>
  <property fmtid="{D5CDD505-2E9C-101B-9397-08002B2CF9AE}" pid="10" name="_dlc_DocIdUrl">
    <vt:lpwstr>https://nzqa.sharepoint.com/sites/dmsTEO7010/_layouts/15/DocIdRedir.aspx?ID=7010-1665262906-15337, 7010-1665262906-15337</vt:lpwstr>
  </property>
</Properties>
</file>