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 laundry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>This unit standard is for people working in a laundry.</w:t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rPr/>
            </w:pPr>
            <w:r>
              <w:rPr/>
              <w:t>People credited with this unit standard are able to wash laundry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and Caretaking &gt; Laund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includes but is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onsumer Information Standards (Care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onsumer Information Standards (Fibre Content Labelling) Regulations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Enterprise </w:t>
      </w:r>
      <w:r>
        <w:rPr>
          <w:rFonts w:cs="Arial"/>
        </w:rPr>
        <w:t>– an organisation where training and/or assessment is taking place, and/or where the trainee is employ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terprise procedures </w:t>
      </w:r>
      <w:r>
        <w:rPr>
          <w:rFonts w:cs="Arial"/>
        </w:rPr>
        <w:t>– actions which comply with the policies, systems, and directives in a particular enterprise.  Enterprise procedures must comply with the requirements of the Health and Safety at Work Act 2015, and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autoSpaceDE w:val="false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  <w:t>3</w:t>
        <w:tab/>
        <w:t>Standard</w:t>
      </w:r>
    </w:p>
    <w:p>
      <w:pPr>
        <w:pStyle w:val="Normal"/>
        <w:tabs>
          <w:tab w:val="left" w:pos="567" w:leader="none"/>
        </w:tabs>
        <w:rPr/>
      </w:pPr>
      <w:r>
        <w:rPr>
          <w:rFonts w:cs="Arial"/>
        </w:rPr>
        <w:tab/>
        <w:t xml:space="preserve">AS/NZS 4146:2000 </w:t>
      </w:r>
      <w:r>
        <w:rPr>
          <w:rFonts w:cs="Arial"/>
          <w:i/>
        </w:rPr>
        <w:t>Laundry practice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Wash laundry item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Items to be washed are prioritised according to enterprise procedures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oad type is identified.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oil type, soil level, stain type, fabric composition, fabric colour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3</w:t>
        <w:tab/>
        <w:t>Washer start-up procedure is performe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4</w:t>
        <w:tab/>
        <w:t>Washer is operated according to laundry load type requirements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5</w:t>
        <w:tab/>
        <w:t>Washer is monitored to maintain machine performance and wash standards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6</w:t>
        <w:tab/>
        <w:t>Washer shut-down procedure is performed according to manufacturer's instruction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7</w:t>
        <w:tab/>
        <w:t>Documentation requirements are completed according to enterprise procedure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0212378"/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6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4-07-02T21:06:00Z</dcterms:modified>
  <cp:revision>2</cp:revision>
  <dc:subject>Cleaning and Caretaking</dc:subject>
  <dc:title>3455 Wash laundry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165</vt:lpwstr>
  </property>
  <property fmtid="{D5CDD505-2E9C-101B-9397-08002B2CF9AE}" pid="9" name="_dlc_DocIdItemGuid">
    <vt:lpwstr>805fad02-cc54-43a8-b121-bdc2dc48b91d</vt:lpwstr>
  </property>
  <property fmtid="{D5CDD505-2E9C-101B-9397-08002B2CF9AE}" pid="10" name="_dlc_DocIdUrl">
    <vt:lpwstr>https://nzqa.sharepoint.com/sites/dmsTEO7010/_layouts/15/DocIdRedir.aspx?ID=7010-1665262906-14165, 7010-1665262906-14165</vt:lpwstr>
  </property>
</Properties>
</file>