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laundry or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ho work in a laund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ack laundry or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Lau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must meet the following legislative requirement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Enterprise </w:t>
      </w:r>
      <w:r>
        <w:rPr>
          <w:rFonts w:cs="Arial"/>
        </w:rPr>
        <w:t>– an organisation where training and/or assessment is taking place, and/or where the trainee is employ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terprise procedures </w:t>
      </w:r>
      <w:r>
        <w:rPr>
          <w:rFonts w:cs="Arial"/>
        </w:rPr>
        <w:t>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ack laundry ord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Laundry items for dispatch are identified according to customer requirements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Laundry items are inspected prior to dispatch according to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spection may include but is not limited to – stains, damage to items, fold qual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/>
      </w:pPr>
      <w:r>
        <w:rPr>
          <w:rFonts w:cs="Arial"/>
        </w:rPr>
        <w:tab/>
        <w:tab/>
        <w:t>evidence is required for at least one inspection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Laundry items are prioritised for dispatch according to staff availability, customer requirements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Laundry items are packed according to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Packed laundry items are placed in designated area according to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Documentation requirements are completed according to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ind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6:00Z</dcterms:modified>
  <cp:revision>2</cp:revision>
  <dc:subject>Cleaning and Caretaking</dc:subject>
  <dc:title>3459 Pack laundry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164</vt:lpwstr>
  </property>
  <property fmtid="{D5CDD505-2E9C-101B-9397-08002B2CF9AE}" pid="8" name="_dlc_DocIdItemGuid">
    <vt:lpwstr>b406ccb0-0135-4f78-8712-6bc00d6b05e7</vt:lpwstr>
  </property>
  <property fmtid="{D5CDD505-2E9C-101B-9397-08002B2CF9AE}" pid="9" name="_dlc_DocIdUrl">
    <vt:lpwstr>https://nzqa.sharepoint.com/sites/dmsTEO7010/_layouts/15/DocIdRedir.aspx?ID=7010-1665262906-14164, 7010-1665262906-14164</vt:lpwstr>
  </property>
</Properties>
</file>