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knowledge of traffic law for the purpose of safe driv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scribe the legal responsibilities of a driver, and legal requirements for driving on a road in relation to other road us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ing &gt; Core Driving Knowledge and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t the time of assessment, the candidate shall not have access to external sources of information through such means as notes, literature, or verbal sugges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bCs/>
        </w:rPr>
        <w:t>2</w:t>
        <w:tab/>
      </w:r>
      <w:r>
        <w:rPr/>
        <w:t>Legal requirements relevant to this unit standard include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Land Transport (Driver Licensing) Rule 1999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Land Transport (Driver Licensing) Amendment Rule 200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Land Transport (Road User) Rule 2004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Land Transport Act 1998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Traffic Regulations 197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</w:r>
      <w:r>
        <w:rPr>
          <w:rFonts w:cs="Arial"/>
        </w:rPr>
        <w:t xml:space="preserve">Any new, amended or replacement Acts, regulations, Rules, standards, codes of practice, or </w:t>
      </w:r>
      <w:r>
        <w:rPr>
          <w:rFonts w:cs="Arial"/>
          <w:szCs w:val="24"/>
        </w:rPr>
        <w:t xml:space="preserve">NZ Transport Agency </w:t>
      </w:r>
      <w:r>
        <w:rPr>
          <w:rFonts w:cs="Arial"/>
        </w:rPr>
        <w:t>requirements or conditions affecting this unit standard will take precedence for assessment purposes, pending review of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Driving</w:t>
      </w:r>
      <w:r>
        <w:rPr/>
        <w:t xml:space="preserve"> refers to being in control of a motor vehicle.  Motor vehicles include motorcycl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A </w:t>
      </w:r>
      <w:r>
        <w:rPr>
          <w:i/>
        </w:rPr>
        <w:t>motorcycle</w:t>
      </w:r>
      <w:r>
        <w:rPr/>
        <w:t xml:space="preserve"> is a motorcycle, moped, or all-terrain vehicl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Road users</w:t>
      </w:r>
      <w:r>
        <w:rPr/>
        <w:t xml:space="preserve"> include any vehicles, cyclists, pedestrians, or animals that use the road, whether they are moving or stationa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  <w:sz w:val="28"/>
          <w:u w:val="single"/>
        </w:rPr>
      </w:pPr>
      <w:r>
        <w:rPr/>
        <w:t>5</w:t>
        <w:tab/>
        <w:t>Reference material</w:t>
        <w:br/>
      </w:r>
      <w:r>
        <w:rPr>
          <w:i/>
        </w:rPr>
        <w:t>The Official New Zealand Road Code and Licence Guide for Car Drivers</w:t>
      </w:r>
      <w:r>
        <w:rPr/>
        <w:t xml:space="preserve">, </w:t>
      </w:r>
      <w:r>
        <w:rPr>
          <w:i/>
        </w:rPr>
        <w:t xml:space="preserve">The Official New Zealand Road Code and Licence Guide for Motorcyclists, </w:t>
      </w:r>
      <w:r>
        <w:rPr/>
        <w:t>and</w:t>
      </w:r>
      <w:r>
        <w:rPr>
          <w:i/>
        </w:rPr>
        <w:t xml:space="preserve"> The Official New Zealand Road Code and Licence Guide for Heavy Vehicle Drivers</w:t>
      </w:r>
      <w:r>
        <w:rPr/>
        <w:t xml:space="preserve"> (current versions), which are available from booksellers, reflect legal requirements but do not override governing legisla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/>
      </w:pPr>
      <w:r>
        <w:rPr/>
        <w:t>Describe the legal responsibilities of a driver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  <w:t>1.1</w:t>
        <w:tab/>
        <w:t>The legal responsibilities of a driver in relation to motor vehicle equipment and documentation are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one legal responsibility each from any five of – lighting, brakes, tyres, restraints, visible fittings, windows, steering, mirrors, instrumentation, warning devices, exhaust system, load, registration and licensing, warrant of fitnes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  <w:t>1.2</w:t>
        <w:tab/>
        <w:t>The legal responsibilities of a driver for the use of personal safety equipment for the driver and passengers are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seat belts, child restraints, helmet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  <w:t>1.3</w:t>
        <w:tab/>
        <w:t>The legal alcohol limits for the driver in terms of specific blood and breath concentrations for drivers under and over the age of 20 year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  <w:t>1.4</w:t>
        <w:tab/>
        <w:t>The legal responsibilities of a driver in relation to crash situations are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jury, non-injury, damage to third party property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  <w:t>1.5</w:t>
        <w:tab/>
        <w:t>The legal responsibilities of a driver for the situation in which a driver is in charge of towing is describ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towing a trailer, towing another motor vehicle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/>
      </w:pPr>
      <w:r>
        <w:rPr/>
        <w:t>Describe legal requirements for driving on a road in relation to other road user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  <w:t>2.1</w:t>
        <w:tab/>
        <w:t>The legal requirements for motor vehicle positioning on the road is describ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one legal requirement each for – keeping left, driving in lanes, following distan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  <w:t>2.2</w:t>
        <w:tab/>
        <w:t>The legal requirements in relation to a situation involving overtaking or passing on the right and for a situation involving overtaking or passing on the left is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one legal requirement for each situation – no passing lines, pedestrian crossings, laned roads, unlaned roads, laned intersections, unlaned intersection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  <w:t>2.3</w:t>
        <w:tab/>
        <w:t>The legal requirements for giving way to other road users at controlled intersections, uncontrolled intersections, and roundabouts are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  <w:t>2.4</w:t>
        <w:tab/>
        <w:t>The legal requirements where traffic controls regulate road users are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one legal requirement each for – railway level crossings, school patrols, pedestrian crossings, motorway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/>
      </w:pPr>
      <w:r>
        <w:rPr/>
        <w:t>one legal requirement each for – lane markings, traffic lights, police officers, road work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  <w:t>2.5</w:t>
        <w:tab/>
        <w:t>The legal requirements where traffic signs regulate road users are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legal requirements for – two compulsory signs, two hazard warning sign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  <w:t>2.6</w:t>
        <w:tab/>
        <w:t>Driver communication methods in relation to signalling and warning are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two methods each for – signalling, warn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  <w:t>2.7</w:t>
        <w:tab/>
        <w:t>The legal requirements for the use of motor vehicle lights are describ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while driving, while parked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2.8</w:t>
        <w:tab/>
        <w:t>Speed limitations in relation to adverse conditions, accident scenes, school buses stopped to let passengers on or off, and towing are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</w:t>
      </w:r>
      <w:r>
        <w:rPr/>
        <w:t>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en-GB"/>
              </w:rPr>
              <w:t>21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en-GB"/>
              </w:rPr>
              <w:t>29 June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en-GB"/>
              </w:rPr>
              <w:t>14 Nov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en-GB"/>
              </w:rPr>
              <w:t>22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,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6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17:00Z</dcterms:created>
  <dc:creator>NZ Qualifications Authority</dc:creator>
  <dc:description/>
  <cp:keywords/>
  <dc:language>en-US</dc:language>
  <cp:lastModifiedBy>Christopher Allen</cp:lastModifiedBy>
  <cp:lastPrinted>2014-10-08T09:47:00Z</cp:lastPrinted>
  <dcterms:modified xsi:type="dcterms:W3CDTF">2022-05-04T03:17:00Z</dcterms:modified>
  <cp:revision>2</cp:revision>
  <dc:subject>Driving</dc:subject>
  <dc:title>3462 Demonstrate knowledge of traffic law for the purpose of safe driv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D6F601646FC947AAEDB9B5DB8E59EB00DEE8F3F68B30DB45B05EA6685DF248D7</vt:lpwstr>
  </property>
  <property fmtid="{D5CDD505-2E9C-101B-9397-08002B2CF9AE}" pid="4" name="DateSenttoDerek">
    <vt:lpwstr/>
  </property>
  <property fmtid="{D5CDD505-2E9C-101B-9397-08002B2CF9AE}" pid="5" name="IsApplication">
    <vt:lpwstr>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ReviewingToolsShownOnce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9-960095965-8186</vt:lpwstr>
  </property>
  <property fmtid="{D5CDD505-2E9C-101B-9397-08002B2CF9AE}" pid="14" name="_dlc_DocIdItemGuid">
    <vt:lpwstr>1f86a151-f296-40a3-9de6-41ee875c8b74</vt:lpwstr>
  </property>
  <property fmtid="{D5CDD505-2E9C-101B-9397-08002B2CF9AE}" pid="15" name="_dlc_DocIdPersistId">
    <vt:lpwstr/>
  </property>
  <property fmtid="{D5CDD505-2E9C-101B-9397-08002B2CF9AE}" pid="16" name="_dlc_DocIdUrl">
    <vt:lpwstr>https://nzqa.sharepoint.com/sites/dmsTEO6049/_layouts/15/DocIdRedir.aspx?ID=6049-960095965-8186, 6049-960095965-8186</vt:lpwstr>
  </property>
  <property fmtid="{D5CDD505-2E9C-101B-9397-08002B2CF9AE}" pid="17" name="display_urn:schemas-microsoft-com:office:office#Author">
    <vt:lpwstr>Zaine Mitchell</vt:lpwstr>
  </property>
  <property fmtid="{D5CDD505-2E9C-101B-9397-08002B2CF9AE}" pid="18" name="display_urn:schemas-microsoft-com:office:office#Editor">
    <vt:lpwstr>Zaine Mitchell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