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dynamics, and techniques for managing dynamics, of light motor vehic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 dynamics that affect motor vehicle handling, and techniques for managing motor vehicle dynam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&gt; Core Driving Knowledge and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Adverse road surface conditions</w:t>
      </w:r>
      <w:r>
        <w:rPr/>
        <w:t xml:space="preserve"> may include but are not limited to – low friction (eg loose metal, wet tarseal, ice, sand), off-camber, foreign materials, surface irregularit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  <w:iCs/>
        </w:rPr>
        <w:t xml:space="preserve">Communication techniques </w:t>
      </w:r>
      <w:r>
        <w:rPr/>
        <w:t>when towing includes hand signals worked out and agreed on in advance, and mobile phone technolog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>Cornering</w:t>
      </w:r>
      <w:r>
        <w:rPr/>
        <w:t xml:space="preserve"> includes negotiating bends, intersections, and driveway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Driving</w:t>
      </w:r>
      <w:r>
        <w:rPr/>
        <w:t xml:space="preserve"> refers to being in control of a motor vehicle.  For this unit standard, motor vehicles exclude motorcycl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 </w:t>
      </w:r>
      <w:r>
        <w:rPr>
          <w:i/>
        </w:rPr>
        <w:t>light motor vehicle</w:t>
      </w:r>
      <w:r>
        <w:rPr/>
        <w:t xml:space="preserve"> is a motor vehicle (including a tractor but excluding a motorcycle) that has a gross laden weight of not more than 4500 kg or a combination vehicle that has a gross combined weight of not more than 4500 k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 xml:space="preserve">A </w:t>
      </w:r>
      <w:r>
        <w:rPr>
          <w:i/>
          <w:iCs/>
        </w:rPr>
        <w:t xml:space="preserve">load </w:t>
      </w:r>
      <w:r>
        <w:rPr/>
        <w:t>is freight or passenger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 </w:t>
      </w:r>
      <w:r>
        <w:rPr>
          <w:i/>
        </w:rPr>
        <w:t>slope</w:t>
      </w:r>
      <w:r>
        <w:rPr/>
        <w:t xml:space="preserve"> is a gradient on which braking must be applied to prevent a stationary vehicle from moving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 xml:space="preserve">A </w:t>
      </w:r>
      <w:r>
        <w:rPr>
          <w:i/>
        </w:rPr>
        <w:t xml:space="preserve">trailer </w:t>
      </w:r>
      <w:r>
        <w:rPr/>
        <w:t xml:space="preserve">is defined by the </w:t>
      </w:r>
      <w:r>
        <w:rPr>
          <w:iCs/>
        </w:rPr>
        <w:t xml:space="preserve">Land Transport Act 1998 </w:t>
      </w:r>
      <w:r>
        <w:rPr/>
        <w:t>as a vehicl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Vehicle types </w:t>
      </w:r>
      <w:r>
        <w:rPr/>
        <w:t xml:space="preserve">are </w:t>
      </w:r>
      <w:r>
        <w:rPr>
          <w:i/>
        </w:rPr>
        <w:t>sedan</w:t>
      </w:r>
      <w:r>
        <w:rPr/>
        <w:t xml:space="preserve"> (a two or four-door vehicle with a passenger compartment between the lower front and the rear); </w:t>
      </w:r>
      <w:r>
        <w:rPr>
          <w:i/>
        </w:rPr>
        <w:t>van</w:t>
      </w:r>
      <w:r>
        <w:rPr/>
        <w:t xml:space="preserve"> (a generally box-shaped vehicle used for transporting goods or groups of people); </w:t>
      </w:r>
      <w:r>
        <w:rPr>
          <w:i/>
        </w:rPr>
        <w:t>4WD vehicle</w:t>
      </w:r>
      <w:r>
        <w:rPr/>
        <w:t xml:space="preserve"> (any vehicle capable of having motive power applied simultaneously to all four wheels); </w:t>
      </w:r>
      <w:r>
        <w:rPr>
          <w:i/>
        </w:rPr>
        <w:t>utility vehicle</w:t>
      </w:r>
      <w:r>
        <w:rPr/>
        <w:t xml:space="preserve"> (a light truck with an open-top cargo area, short rigid sides and an opening rear gate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dynamics that affect motor vehicle handl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1</w:t>
        <w:tab/>
        <w:t>Physical responses in terms of the weight transfer of a motor vehicle, load, or passengers, during braking and acceleration are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oderate braking, heavy braking, moderate acceleration, severe acceler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2</w:t>
        <w:tab/>
        <w:t>Physical responses in terms of the weight transfer of a motor vehicle, load, or passengers, during cornering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iffering speeds, differing intensities of corners, with braking, with acceler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The effect of adverse road surface conditions on motor vehicle handling while braking, accelerating, and cornering is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4</w:t>
        <w:tab/>
        <w:t>The effect of safety systems on motor vehicle handling is described.</w:t>
      </w:r>
    </w:p>
    <w:p>
      <w:pPr>
        <w:pStyle w:val="Normal"/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anti-lock braking systems, traction control systems, active suspension system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5</w:t>
        <w:tab/>
        <w:t>The effect of a load on motor vehicle handling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6</w:t>
        <w:tab/>
        <w:t>The effect of towing another vehicle on motor vehicle handling is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igid tow bars, flexible tow bars (rope or chain), tow bar length; trailer load mass, load distribution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1.7</w:t>
        <w:tab/>
        <w:t>Comparison of the handling characteristics of different vehicle types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arison of any three of – sedan, van, 4WD vehicle, utility vehicl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includes – traction, latent stability, driver visibility, rollover characteristics, cornering ability, stopping ability, acceleration abilit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  <w:t>Describe techniques for managing motor vehicle dynamic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1</w:t>
        <w:tab/>
        <w:t>Handling techniques for preventing loss of control during cornering, braking, and accelerating are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under favourable driving conditions, under adverse driving condition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2</w:t>
        <w:tab/>
        <w:t>Techniques for managing a load to reduce the likelihood of loss of control are describ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tyre pressure, suspension settings, weight distribu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3</w:t>
        <w:tab/>
        <w:t>Handling and load distribution techniques for preventing loss of control during towing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with rigid towing connections, with flexible towing connections (eg rope, chain)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  <w:t>2.4</w:t>
        <w:tab/>
        <w:t>Driving and communication techniques for managing the dynamics of towing and towed motor vehicle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color w:val="000000"/>
        </w:rPr>
      </w:pPr>
      <w:r>
        <w:rPr/>
        <w:t>Range</w:t>
        <w:tab/>
        <w:t>during cornering, during driving up and down slopes, during normal braking, during emergency bra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Nov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color w:val="000000"/>
        </w:rPr>
        <w:t xml:space="preserve">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6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7:00Z</dcterms:modified>
  <cp:revision>2</cp:revision>
  <dc:subject>Driving</dc:subject>
  <dc:title>3467 Describe dynamics, and techniques for managing dynamics, of light motor vehi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441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c1345cde-3125-4781-8d2b-19884d1af635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