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factors contributing to and consequences of road crash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describe factors contributing to road crashes and consequences of road crash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ing &gt; Core Driving Knowledge and Skill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Legislative requirements to be complied with for this unit standard include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Land Transport Act 199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Traffic Regulations 197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Land Transport (Road User) Rule 2004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  <w:t>Describe factors contributing to road crash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1.1</w:t>
        <w:tab/>
        <w:t>Human risk factors that contribute to road crashes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human risk factors include – mental or emotional state, beliefs, values, attitudes, physical condition, information processing capacity, sensory deficit, alcohol and other drugs, peer pressure, social conditioning, past events, other drivers’ behaviour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1.2</w:t>
        <w:tab/>
        <w:t>Other risk factors are described in terms of their potential contribution to road crash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other risk factors that relate to – vehicle, weather, light, road, traffic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1.3</w:t>
        <w:tab/>
        <w:t>How risk factors combine to increase the likelihood of road crashes is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hree theoretical crashes, three or more conditions combined for each crash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  <w:t>Describe consequences of road crash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2.1</w:t>
        <w:tab/>
        <w:t>Road crash consequences are described in terms of the implications for those affect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mplications – physical, psychological, f</w:t>
      </w:r>
      <w:bookmarkStart w:id="0" w:name="OLE_LINK2"/>
      <w:r>
        <w:rPr/>
        <w:t>i</w:t>
      </w:r>
      <w:bookmarkEnd w:id="0"/>
      <w:r>
        <w:rPr/>
        <w:t>nancial, legal, social;</w:t>
        <w:br/>
        <w:t>one implication each for – family members, emergency and medical personnel, witnesses, friends, employers and work associates, the wider commun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Nov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</w:t>
      </w:r>
      <w:r>
        <w:rPr>
          <w:rFonts w:cs="Arial"/>
          <w:color w:val="000000"/>
        </w:rPr>
        <w:t xml:space="preserve">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Hanga-Aro-Rau Manufacturing, Engineering, and Logistics Workforce Development Council 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7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1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5-04T03:18:00Z</dcterms:modified>
  <cp:revision>2</cp:revision>
  <dc:subject>Driving</dc:subject>
  <dc:title>3472 Describe factors contributing to and consequences of road cras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4426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497c53a4-507f-43aa-b40b-ead7ea9827f1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