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 in a fo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fill in a fo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78279915"/>
      <w:r>
        <w:rPr>
          <w:rFonts w:cs="Arial"/>
        </w:rPr>
        <w:t>Forms used for assessment against this unit standard must include at least twelve fields requiring written responses such as single words, short phrases, sentences, or abbreviation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Forms can be completed in </w:t>
      </w:r>
      <w:bookmarkStart w:id="1" w:name="_Hlk78279816"/>
      <w:r>
        <w:rPr>
          <w:rFonts w:cs="Arial"/>
        </w:rPr>
        <w:t>soft or hard copy</w:t>
      </w:r>
      <w:bookmarkEnd w:id="1"/>
      <w:r>
        <w:rPr>
          <w:rFonts w:cs="Arial"/>
        </w:rPr>
        <w:t>, but must be completed in accordance with any instructions on the form itsel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ms may include but are not limited to – club membership, training agreement, Accident Compensation Corporation (ACC) form, Inland Revenue Department (IRD) form, passport application, tenancy agreement, loyalty scheme appli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andidates must use their own identity when filling in the forms.  Candidates must be given the opportunity to edit and proofread their work before it is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5</w:t>
        <w:tab/>
      </w:r>
      <w:r>
        <w:rPr>
          <w:rFonts w:cs="Arial"/>
          <w:szCs w:val="24"/>
          <w:lang w:eastAsia="en-NZ"/>
        </w:rPr>
        <w:t>Content related to this unit standard may be of a personal nature.  Full and clear consent of people must be obtained before they participate in any associated learning and/or assessment.  Refer to the 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2" w:name="_Hlk78285475"/>
      <w:bookmarkEnd w:id="2"/>
      <w:r>
        <w:rPr>
          <w:rFonts w:cs="Arial"/>
        </w:rPr>
        <w:t>6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78285475"/>
      <w:bookmarkStart w:id="4" w:name="_Hlk78285475"/>
      <w:bookmarkEnd w:id="4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ll in a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t least three different form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Information is written to be legible, clear in meaning, and accurate in detai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ll applicable fields are filled i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ll form instructions are followed accurate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upplementary documentation requirements of the form are not required for this assess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8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9:00Z</dcterms:modified>
  <cp:revision>2</cp:revision>
  <dc:subject>Communication Skills</dc:subject>
  <dc:title>3483 Fill in 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c584b7f-51e0-4aa8-878d-adc7fcdda684</vt:lpwstr>
  </property>
</Properties>
</file>