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e business correspondence for a workpla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write internal communication and external correspondence, for a workpla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 Skills &gt; Wri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Candidates must be given the opportunity to edit and proofread their work before it is assess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For a workplace</w:t>
      </w:r>
      <w:r>
        <w:rPr>
          <w:rFonts w:cs="Arial"/>
        </w:rPr>
        <w:t xml:space="preserve"> means the correspondence is on behalf of a workplace rather than the candidate’s personal situation.  The correspondence must meet the requirements of the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</w:r>
      <w:r>
        <w:rPr/>
        <w:t>Candidates must be assessed against this unit standard in a real-life workplace context using naturally occurring evidence, or in simulated conditions relevant to the candidate which require performance equivalent to a real-life context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Communications and correspondence </w:t>
      </w:r>
      <w:r>
        <w:rPr>
          <w:rFonts w:cs="Arial"/>
          <w:szCs w:val="24"/>
        </w:rPr>
        <w:t>must be of sufficient complexity to provide adequate evidence of competen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5</w:t>
        <w:tab/>
        <w:t xml:space="preserve">All activities relevant to this standard must </w:t>
      </w:r>
      <w:r>
        <w:rPr>
          <w:rFonts w:cs="Arial"/>
          <w:szCs w:val="24"/>
        </w:rPr>
        <w:t>reflect ngā kaupapa o te Tiriti o Waitangi (the principles of the Treaty of Waitangi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6</w:t>
        <w:tab/>
        <w:t xml:space="preserve">All activities </w:t>
      </w:r>
      <w:r>
        <w:rPr>
          <w:rFonts w:cs="Arial"/>
        </w:rPr>
        <w:t>must</w:t>
      </w:r>
      <w:r>
        <w:rPr>
          <w:rFonts w:cs="Arial"/>
          <w:szCs w:val="24"/>
        </w:rPr>
        <w:t>, as relevant to candidates and/or this standard, reflect the</w:t>
      </w:r>
      <w:r>
        <w:rPr>
          <w:rStyle w:val="Publicdraftstyledefaultblock"/>
          <w:rFonts w:cs="Helvetica" w:ascii="Helvetica" w:hAnsi="Helvetica"/>
          <w:szCs w:val="24"/>
        </w:rPr>
        <w:t xml:space="preserve"> peoples of the Pacific and other cultures, and their world view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rite internal communication for a workpla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two communications with different purposes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The internal communication is written so that the format, content, and context are applicable to the workpla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The internal communication is written to be accurate in detail, clear in meaning, relevant to the context, and organis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The internal communication is written so that the vocabulary and tone fit the purpose and audien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4</w:t>
        <w:tab/>
        <w:t>The internal communication is written so that the punctuation, spelling, and grammar are of a standard acceptable to the workplac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rite external correspondence for a workpla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two communications with different purpos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The external correspondence is written so that the format, content, and context are applicable to the workpla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The external correspondence is written to be accurate in detail, clear in meaning, relevant to the context, and organis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The external correspondence is written so that the vocabulary and tone are appropriate to the purpose and audien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4</w:t>
        <w:tab/>
        <w:t>The external correspondence is written so that the punctuation, spelling, and grammar are corr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Ma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Februar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pril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</w:t>
      </w:r>
      <w:hyperlink r:id="rId3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488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Publicdraftstyledefaultblock">
    <w:name w:val="public-draftstyledefault-blo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0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31T02:09:00Z</dcterms:modified>
  <cp:revision>2</cp:revision>
  <dc:subject>Communication Skills</dc:subject>
  <dc:title>3488 Write business correspondence for a workpl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2e6f91e4-f11e-41fc-b7a6-ab7a0ecb5abd</vt:lpwstr>
  </property>
</Properties>
</file>