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an incident repor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complete an incident re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Skills &gt; Wri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is one of a series of unit standards for report writing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Unit 3490, </w:t>
      </w:r>
      <w:r>
        <w:rPr>
          <w:rFonts w:cs="Arial"/>
          <w:i/>
        </w:rPr>
        <w:t>Complete an incident report</w:t>
      </w:r>
      <w:r>
        <w:rPr>
          <w:rFonts w:cs="Arial"/>
        </w:rPr>
        <w:t xml:space="preserve"> (Level 1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Unit 3492, </w:t>
      </w:r>
      <w:r>
        <w:rPr>
          <w:rFonts w:cs="Arial"/>
          <w:i/>
        </w:rPr>
        <w:t>Write a short report</w:t>
      </w:r>
      <w:r>
        <w:rPr>
          <w:rFonts w:cs="Arial"/>
        </w:rPr>
        <w:t xml:space="preserve"> (Level 2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Unit 3491, </w:t>
      </w:r>
      <w:r>
        <w:rPr>
          <w:rFonts w:cs="Arial"/>
          <w:i/>
        </w:rPr>
        <w:t>Write a report</w:t>
      </w:r>
      <w:r>
        <w:rPr>
          <w:rFonts w:cs="Arial"/>
        </w:rPr>
        <w:t xml:space="preserve"> (Level 3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Unit 19629, </w:t>
      </w:r>
      <w:r>
        <w:rPr>
          <w:rFonts w:cs="Arial"/>
          <w:i/>
        </w:rPr>
        <w:t>Write a focused report</w:t>
      </w:r>
      <w:r>
        <w:rPr>
          <w:rFonts w:cs="Arial"/>
        </w:rPr>
        <w:t xml:space="preserve"> (Level 4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Unit 9685, </w:t>
      </w:r>
      <w:r>
        <w:rPr>
          <w:rFonts w:cs="Arial"/>
          <w:i/>
        </w:rPr>
        <w:t>Write an analytical report</w:t>
      </w:r>
      <w:r>
        <w:rPr>
          <w:rFonts w:cs="Arial"/>
        </w:rPr>
        <w:t xml:space="preserve"> (Level 5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/>
        <w:t>Candidates must be assessed against this unit standard in a real-life context using naturally occurring evidence, or in simulated conditions relevant to the candidate which require performance equivalent to a real-life context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Candidates must be given the opportunity to edit and proof read their work before it is assess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In this unit standard, </w:t>
      </w:r>
      <w:r>
        <w:rPr>
          <w:rFonts w:cs="Arial"/>
          <w:i/>
        </w:rPr>
        <w:t>relevant</w:t>
      </w:r>
      <w:r>
        <w:rPr>
          <w:rFonts w:cs="Arial"/>
        </w:rPr>
        <w:t xml:space="preserve"> means fitness for purpose in terms of: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-</w:t>
        <w:tab/>
        <w:t>the purpose of the report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-</w:t>
        <w:tab/>
        <w:t>the context, situation, and occasion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-</w:t>
        <w:tab/>
        <w:t>the subject matter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-</w:t>
        <w:tab/>
        <w:t>the intended audi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An incident report could be about an accident (whether or not it causes harm).  It could also be any written narrative about an incid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Legislation relevant to this unit standard may include but is not limited to the – Health and Safety at Work Act 2015, Human Rights Act 1993, Employment Relations Act 200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</w:rPr>
        <w:t>7</w:t>
        <w:tab/>
      </w:r>
      <w:r>
        <w:rPr>
          <w:rFonts w:cs="Arial"/>
          <w:szCs w:val="24"/>
          <w:lang w:eastAsia="en-NZ"/>
        </w:rPr>
        <w:t>Content related to this unit standard may be of a personal nature.  Full and clear consent of people may need to be obtained before they participate in any associated learning and/or assessment.  Refer to the Privacy Act 202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8</w:t>
        <w:tab/>
        <w:t xml:space="preserve">All activities relevant to this standard must </w:t>
      </w:r>
      <w:r>
        <w:rPr>
          <w:rFonts w:cs="Arial"/>
          <w:szCs w:val="24"/>
        </w:rPr>
        <w:t>reflect ngā kaupapa o te Tiriti o Waitangi (the principles of the Treaty of Waitangi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9</w:t>
        <w:tab/>
        <w:t xml:space="preserve">All activities </w:t>
      </w:r>
      <w:r>
        <w:rPr>
          <w:rFonts w:cs="Arial"/>
        </w:rPr>
        <w:t>must</w:t>
      </w:r>
      <w:r>
        <w:rPr>
          <w:rFonts w:cs="Arial"/>
          <w:szCs w:val="24"/>
        </w:rPr>
        <w:t>, as relevant to candidates and/or this standard, reflect the</w:t>
      </w:r>
      <w:r>
        <w:rPr>
          <w:rStyle w:val="Publicdraftstyledefaultblock"/>
          <w:rFonts w:cs="Helvetica" w:ascii="Helvetica" w:hAnsi="Helvetica"/>
          <w:szCs w:val="24"/>
        </w:rPr>
        <w:t xml:space="preserve"> peoples of the Pacific and other cultures, and their world view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Complete an incident repo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The report is written so that the information is factual, relevant, accurate, and complet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Events are reported chronologicall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The report is expressed in a relevant forma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The report is written so that the vocabulary, including any technical language used, is precise, clear, and contributes to a relevant ton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bookmarkStart w:id="0" w:name="_Hlk78363293"/>
      <w:bookmarkEnd w:id="0"/>
      <w:r>
        <w:rPr>
          <w:rFonts w:cs="Arial"/>
        </w:rPr>
        <w:t>1.5</w:t>
        <w:tab/>
        <w:t>The report is written so that the punctuation, spelling, and grammar errors do not affect the readability or overall mean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" w:name="_Hlk78363293"/>
      <w:bookmarkStart w:id="2" w:name="_Hlk78363293"/>
      <w:bookmarkEnd w:id="2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pril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490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1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10:00Z</dcterms:modified>
  <cp:revision>2</cp:revision>
  <dc:subject>Communication Skills</dc:subject>
  <dc:title>3490 Complete an inciden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5ce815b5-0432-41e1-a8ae-1da697307003</vt:lpwstr>
  </property>
</Properties>
</file>