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re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write a re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Wri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one of a series of unit standards for report writ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3490, </w:t>
      </w:r>
      <w:r>
        <w:rPr>
          <w:rFonts w:cs="Arial"/>
          <w:i/>
        </w:rPr>
        <w:t>Complete an incident report</w:t>
      </w:r>
      <w:r>
        <w:rPr>
          <w:rFonts w:cs="Arial"/>
        </w:rPr>
        <w:t xml:space="preserve"> (Level 1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3492, </w:t>
      </w:r>
      <w:r>
        <w:rPr>
          <w:rFonts w:cs="Arial"/>
          <w:i/>
        </w:rPr>
        <w:t>Write a short report</w:t>
      </w:r>
      <w:r>
        <w:rPr>
          <w:rFonts w:cs="Arial"/>
        </w:rPr>
        <w:t xml:space="preserve"> (Level 2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3491, </w:t>
      </w:r>
      <w:r>
        <w:rPr>
          <w:rFonts w:cs="Arial"/>
          <w:i/>
        </w:rPr>
        <w:t>Write a report</w:t>
      </w:r>
      <w:r>
        <w:rPr>
          <w:rFonts w:cs="Arial"/>
        </w:rPr>
        <w:t xml:space="preserve"> (Level 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9629, </w:t>
      </w:r>
      <w:r>
        <w:rPr>
          <w:rFonts w:cs="Arial"/>
          <w:i/>
        </w:rPr>
        <w:t>Write a focused report</w:t>
      </w:r>
      <w:r>
        <w:rPr>
          <w:rFonts w:cs="Arial"/>
        </w:rPr>
        <w:t xml:space="preserve"> (Level 4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9685, </w:t>
      </w:r>
      <w:r>
        <w:rPr>
          <w:rFonts w:cs="Arial"/>
          <w:i/>
        </w:rPr>
        <w:t>Write an analytical report</w:t>
      </w:r>
      <w:r>
        <w:rPr>
          <w:rFonts w:cs="Arial"/>
        </w:rPr>
        <w:t xml:space="preserve"> (Level 5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andidates must be given the opportunity to edit and proof read their work before it is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In this unit standard, </w:t>
      </w:r>
      <w:r>
        <w:rPr>
          <w:rFonts w:cs="Arial"/>
          <w:i/>
        </w:rPr>
        <w:t>relevant</w:t>
      </w:r>
      <w:r>
        <w:rPr>
          <w:rFonts w:cs="Arial"/>
        </w:rPr>
        <w:t xml:space="preserve"> means fitness for purpose in terms of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the purpose of the repor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the context and situati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the subject matter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the intended audi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report must be long enough to generate the evidence required for assessment, approximately 1000 wo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5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rite a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The report is written so that information is factual, complete, and releva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report is written so that quantity and quality of the information presented are relev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report is written so that the content is in a structured and logical order with heading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report is written so that punctuation, spelling, and grammatical errors are minima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The report is written so that tone and vocabulary, including any technical language used, are relevant and contribute to the inten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Conclusion(s) are drawn that are consistent with the evidence presented in the repor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7</w:t>
        <w:tab/>
        <w:t>Any recommendation(s) are written to be relevant and consistent with the report’s conclus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8</w:t>
        <w:tab/>
        <w:t>Sources of data are referenced in a consistent forma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9</w:t>
        <w:tab/>
        <w:t>The report is written to be fit for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9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0:00Z</dcterms:modified>
  <cp:revision>2</cp:revision>
  <dc:subject>Communication Skills</dc:subject>
  <dc:title>3491 Write a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94778cd0-992a-4ea9-89be-b31447d8d3d5</vt:lpwstr>
  </property>
</Properties>
</file>