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minutes for a formal mee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write minutes for a formal mee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extual requirements</w:t>
      </w:r>
      <w:r>
        <w:rPr>
          <w:rFonts w:cs="Arial"/>
        </w:rPr>
        <w:t xml:space="preserve"> refer to the standards, policies, and procedures that apply within the context for the mee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The candidate must be present at the meeting and take notes in real time.  The meeting can be face-to-face or onl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andidates must be given the opportunity to edit and proofread their work before it is assess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rite minutes for a formal me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minutes are written to be a complete and accurate account of the meet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purpose, day, date, time of commencement and closure of meeting, place of meeting, apologies, those attending and in attendance, matters covered, business transacted, decisions made, actions required, any other busi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Reports and documents presented at the meeting are referenced accurate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minutes are written so that content, vocabulary, and tone fit the situation, the role of the minutes, and the intended audi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minutes are written to conform to contextu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The minutes are written so that punctuation, spelling, and grammatical errors do not compromise the accuracy of the minutes and conform to contextu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9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0:00Z</dcterms:modified>
  <cp:revision>2</cp:revision>
  <dc:subject>Communication Skills</dc:subject>
  <dc:title>3494 Write minutes for a form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9a80668-2341-44d7-add5-56e369909709</vt:lpwstr>
  </property>
</Properties>
</file>