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apply listen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and apply listen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A verifier’s checklist is acceptable if accompanied by evidence that includes examples from the candidate’s performan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listening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Effective listening technique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verbal and three non-verbal listening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Barriers that impact on listening are identifi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social, cultural, emotional, physical, environment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Own strengths and weaknesses in listening performance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Ways in which own listening performance can be improved are identifi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listening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different interactive situations each involving at least two peo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purpose of listening is identified for each sit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Open questions are asked in each situation to clarify understand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aning, speaker's point of 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Feedback in each situation is used to show interest and/or encourage the speaker to elabora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verbal, non-verb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Main points of the communication are summarised for each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5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0:00Z</dcterms:modified>
  <cp:revision>2</cp:revision>
  <dc:subject>Communication Skills</dc:subject>
  <dc:title>3501 Demonstrate knowledge of and apply listen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e6e0514-1005-49df-86aa-31a477a6c9bc</vt:lpwstr>
  </property>
</Properties>
</file>