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machine clothing in pulp or paper manufactu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the removal and installation of machine clothing; supervise machine clothing de-cloth and installation; operate machine clothing; and monitor and control the performance of machine cloth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 Fibre Manufacturing &gt; Pulp and Paper Manufactur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Legislation and 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 xml:space="preserve">Legislation, regulations and/or industry standards relevant to this unit standard include but are not limited to the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bookmarkStart w:id="0" w:name="_Hlk139356843"/>
      <w:r>
        <w:rPr/>
        <w:t>Hazardous Substances and New Organisms Act 199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  <w:t xml:space="preserve">Health and Safety at Work Act 2015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  <w:t>Resource Management Act 199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bookmarkStart w:id="1" w:name="_Hlk139356843"/>
      <w:r>
        <w:rPr/>
        <w:t xml:space="preserve">Health and Safety at Work (Major Hazard Facilities) Regulations 2016. </w:t>
      </w:r>
      <w:bookmarkEnd w:id="1"/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achine clothing </w:t>
      </w:r>
      <w:r>
        <w:rPr>
          <w:rFonts w:cs="Arial"/>
        </w:rPr>
        <w:t>refers to wet end felts, dryer felts, and twin or single forming fabrics or wi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perating parameters</w:t>
      </w:r>
      <w:r>
        <w:rPr>
          <w:rFonts w:cs="Arial"/>
        </w:rPr>
        <w:t xml:space="preserve"> refer to the boundary conditions in which the operations are carried out in the removal and installation of machine clot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perating procedures</w:t>
      </w:r>
      <w:r>
        <w:rPr>
          <w:rFonts w:cs="Arial"/>
        </w:rPr>
        <w:t xml:space="preserve"> refer to the process(es) that are worked through, e.g. standard operating procedure (SOP) in the removal and installation of machine clot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orksite documentation</w:t>
      </w:r>
      <w:r>
        <w:rPr>
          <w:i/>
          <w:iCs/>
          <w:sz w:val="23"/>
          <w:szCs w:val="23"/>
        </w:rPr>
        <w:t xml:space="preserve"> </w:t>
      </w:r>
      <w:r>
        <w:rPr/>
        <w:t>refers to organisation policies and procedures</w:t>
      </w:r>
      <w:r>
        <w:rPr>
          <w:rFonts w:cs="Arial"/>
        </w:rPr>
        <w:t xml:space="preserve"> that are documented in memo, electronic, or manual format and available in the workplace, and are consistent with manufacturer’s requirements</w:t>
      </w:r>
      <w:r>
        <w:rPr/>
        <w:t>.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sustainability, on-site briefings, supervisor’s instructions, and procedures to comply with legislative and local body requirements relevant to the pulp and paper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Evidence presented for assessment against this unit standard must be consistent with safe working practices and be in accordance with applicable service information, worksite documentation and legislative requirement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>This includes the knowledge and use of suitable tools and equipment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</w:t>
      </w:r>
      <w:r>
        <w:rPr>
          <w:color w:val="00B050"/>
        </w:rPr>
        <w:tab/>
      </w:r>
      <w:r>
        <w:rPr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Unit 3514, </w:t>
      </w:r>
      <w:r>
        <w:rPr>
          <w:i/>
          <w:iCs/>
        </w:rPr>
        <w:t>Assist with changing machine clothing in pulp or paper manufacturing</w:t>
      </w:r>
      <w:r>
        <w:rPr/>
        <w:t>;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emoval and installation of machine clot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unctions of machine clothing are explained in terms of water absorption, web support, and sheet finis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perties of machine clothing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perties may include but are not limited to – length, width, drainage rate, shrinkage, heat resistance, weave, weigh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perating components and process controls of machine clothing are described and their purpose and operation are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erating components may include but are not limited to – rolls, showers, uhle boxes, guiding spade, guide rolls, guide control system, limit switches, distributed control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nufacturer's installation and set-up instructions for run direction, product side, and tension are interpreted and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Hazards associated with the removal and installation of machine clothing are identified, and actions to be taken to minimise, or eliminate the hazard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zards may include but are not limited to – heat, working at heights, nips, ropes, lifting, moving compon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onsequences of non-conformance with worksite operating procedures when operating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machine clothing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Roles and responsibilities of the machine clothing operator are describ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Supervise machine clothing de-cloth and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</w:rPr>
        <w:t>2.1</w:t>
        <w:tab/>
      </w:r>
      <w:r>
        <w:rPr>
          <w:rFonts w:cs="Arial"/>
          <w:lang w:val="en-GB"/>
        </w:rPr>
        <w:t xml:space="preserve">Safe work practices associated with supervising the machine clothing removal and </w:t>
      </w:r>
      <w:r>
        <w:rPr>
          <w:rFonts w:cs="Arial"/>
        </w:rPr>
        <w:t>installation</w:t>
      </w:r>
      <w:r>
        <w:rPr>
          <w:rFonts w:cs="Arial"/>
          <w:lang w:val="en-GB"/>
        </w:rPr>
        <w:t xml:space="preserve"> are identified and used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 xml:space="preserve">practices may include but are not limited to </w:t>
      </w:r>
      <w:r>
        <w:rPr>
          <w:rFonts w:cs="Arial"/>
        </w:rPr>
        <w:t>–</w:t>
      </w:r>
      <w:r>
        <w:rPr>
          <w:rFonts w:cs="Arial"/>
          <w:lang w:val="en-GB"/>
        </w:rPr>
        <w:t xml:space="preserve"> isolation procedures, lock outs, emergency stops, machine guarding, wearing appropriate safety equipment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2</w:t>
        <w:tab/>
        <w:t xml:space="preserve">Machine clothing is inspected to ensure condition and correct clothing is </w:t>
      </w:r>
      <w:r>
        <w:rPr>
          <w:rFonts w:cs="Arial"/>
        </w:rPr>
        <w:t>installed</w:t>
      </w:r>
      <w:r>
        <w:rPr>
          <w:rFonts w:cs="Arial"/>
          <w:lang w:val="en-GB"/>
        </w:rPr>
        <w:t>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3</w:t>
        <w:tab/>
        <w:t xml:space="preserve">Removal and installation plan is discussed with operators to ensure safety </w:t>
      </w:r>
      <w:r>
        <w:rPr>
          <w:rFonts w:cs="Arial"/>
        </w:rPr>
        <w:t>hazards</w:t>
      </w:r>
      <w:r>
        <w:rPr>
          <w:rFonts w:cs="Arial"/>
          <w:lang w:val="en-GB"/>
        </w:rPr>
        <w:t xml:space="preserve"> and risks are minimised, to prevent the installation of defective clothing, and to prevent plant damage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 xml:space="preserve">plan may include but is not limited to </w:t>
      </w:r>
      <w:r>
        <w:rPr>
          <w:rFonts w:cs="Arial"/>
        </w:rPr>
        <w:t>–</w:t>
      </w:r>
      <w:r>
        <w:rPr>
          <w:rFonts w:cs="Arial"/>
          <w:lang w:val="en-GB"/>
        </w:rPr>
        <w:t xml:space="preserve"> use of hydraulic jacks and cantilever systems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4</w:t>
        <w:tab/>
        <w:t>Supervision of others in the de-cloth and installation of machine clothing is demonst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5</w:t>
        <w:tab/>
        <w:t>Machine clothing removal and installation are checked for quality and timeliness to meet requirements.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machine clot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fe work practices associated with operating machine clothing are demonst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BodyText2"/>
        <w:jc w:val="left"/>
        <w:rPr>
          <w:rFonts w:cs="Arial"/>
        </w:rPr>
      </w:pPr>
      <w:r>
        <w:rPr>
          <w:rFonts w:cs="Arial"/>
        </w:rPr>
        <w:t>Range</w:t>
        <w:tab/>
        <w:t>practices may include but are not limited to – isolation procedures, lock-outs or tag-outs, emergency stops, machine guarding, wearing appropriate safety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quipment is set up, started up, operated, and shut dow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quipment may include but is not limited to – tension rolls, stretch rolls, guide rolls, high pressure rolls, double wire pressure rol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nsioning and conditioning of machine clothing are carried ou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nspection of the guiding system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and control the performance of machine clot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Guiding systems to enable machine clothing and seam alignment to be maintained are monitor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chine clothing tension is monitored to enable control action to be ta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ondition of machine rolls in the clothing run is monitored to enable clothing performance to be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51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Text2">
    <w:name w:val="Body Text 2"/>
    <w:basedOn w:val="Normal"/>
    <w:qFormat/>
    <w:pPr>
      <w:ind w:left="2552" w:hanging="141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0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02:00Z</dcterms:modified>
  <cp:revision>2</cp:revision>
  <dc:subject>Wood Fibre Manufacturing</dc:subject>
  <dc:title>3513 Run machine clothing in pulp or paper manufactu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6049-960095965-18486</vt:lpwstr>
  </property>
  <property fmtid="{D5CDD505-2E9C-101B-9397-08002B2CF9AE}" pid="7" name="_dlc_DocIdItemGuid">
    <vt:lpwstr>e9a2185f-6026-42e7-9917-579276d9986a</vt:lpwstr>
  </property>
  <property fmtid="{D5CDD505-2E9C-101B-9397-08002B2CF9AE}" pid="8" name="_dlc_DocIdUrl">
    <vt:lpwstr>https://nzqa.sharepoint.com/sites/dmsTEO6049/_layouts/15/DocIdRedir.aspx?ID=6049-960095965-18486, 6049-960095965-18486</vt:lpwstr>
  </property>
</Properties>
</file>