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pre-make ready for sheet-fed offset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check job documentation and confirm that the requirements for the job are available; prepare substrates for sheet-fed printing; select and use chemicals required for sheet-fed offset dampening systems; check and confirm plates; apply knowledge of inks and ink additives </w:t>
            </w:r>
            <w:r>
              <w:rPr>
                <w:rFonts w:cs="Arial"/>
              </w:rPr>
              <w:t>for sheet-fed offset printing</w:t>
            </w:r>
            <w:r>
              <w:rPr/>
              <w:t>; and demonstrate knowledge of plate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2"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ab/>
        <w:t xml:space="preserve">Job requirements </w:t>
      </w:r>
      <w:r>
        <w:rPr>
          <w:rFonts w:cs="Arial"/>
        </w:rPr>
        <w:t>refer to specific requirements for the print job at hand.  These requirements may or may not be covered in the job documentation and may include special instructions, quality requirements expected by the customer, and/or production standards as set down by the print workplace and/or organisation.</w:t>
      </w:r>
    </w:p>
    <w:p>
      <w:pPr>
        <w:pStyle w:val="Normal"/>
        <w:tabs>
          <w:tab w:val="clear" w:pos="720"/>
          <w:tab w:val="left" w:pos="567" w:leader="none"/>
          <w:tab w:val="left" w:pos="1134" w:leader="none"/>
          <w:tab w:val="left" w:pos="1417" w:leader="none"/>
        </w:tabs>
        <w:ind w:left="562" w:hanging="0"/>
        <w:rPr>
          <w:rFonts w:cs="Arial"/>
        </w:rPr>
      </w:pPr>
      <w:r>
        <w:rPr>
          <w:rFonts w:cs="Arial"/>
          <w:i/>
        </w:rPr>
        <w:tab/>
        <w:t>Press requirements</w:t>
      </w:r>
      <w:r>
        <w:rPr/>
        <w:t xml:space="preserve"> </w:t>
      </w:r>
      <w:r>
        <w:rPr>
          <w:rFonts w:cs="Arial"/>
        </w:rPr>
        <w:t>refer to the specific requirements for the press being operated as set out in the operating manual or in accordance with workplace practices.</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 xml:space="preserve">It is recommended that people hold credits for </w:t>
      </w:r>
      <w:r>
        <w:rPr/>
        <w:t xml:space="preserve">Unit 26321, </w:t>
      </w:r>
      <w:r>
        <w:rPr>
          <w:i/>
          <w:iCs/>
        </w:rPr>
        <w:t>Demonstrate industry knowledge for sheet-fed printing</w:t>
      </w:r>
      <w:r>
        <w:rPr/>
        <w:t xml:space="preserve">; and Unit 16509, </w:t>
      </w:r>
      <w:r>
        <w:rPr>
          <w:i/>
          <w:iCs/>
        </w:rPr>
        <w:t>Demonstrate knowledge of, and handle and store substrates used for sheet-fed printing</w:t>
      </w:r>
      <w:r>
        <w:rPr/>
        <w:t>, before being assessed against this unit standard.</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67" w:leader="none"/>
        </w:tabs>
        <w:rPr/>
      </w:pPr>
      <w:r>
        <w:rPr>
          <w:rFonts w:cs="Arial"/>
        </w:rPr>
        <w:t>4</w:t>
        <w:tab/>
        <w:t>Assessment information</w:t>
      </w:r>
    </w:p>
    <w:p>
      <w:pPr>
        <w:pStyle w:val="Normal"/>
        <w:tabs>
          <w:tab w:val="clear" w:pos="720"/>
          <w:tab w:val="left" w:pos="567" w:leader="none"/>
        </w:tabs>
        <w:ind w:left="567" w:hanging="0"/>
        <w:rPr>
          <w:rFonts w:cs="Arial"/>
        </w:rPr>
      </w:pPr>
      <w:r>
        <w:rPr>
          <w:rFonts w:cs="Arial"/>
        </w:rPr>
        <w:t>Candidates undertaking this unit standard must provide evidence of normal colour vision.</w:t>
      </w:r>
    </w:p>
    <w:p>
      <w:pPr>
        <w:pStyle w:val="Normal"/>
        <w:tabs>
          <w:tab w:val="clear" w:pos="720"/>
          <w:tab w:val="left" w:pos="567" w:leader="none"/>
        </w:tabs>
        <w:rPr>
          <w:rFonts w:cs="Arial"/>
        </w:rPr>
      </w:pPr>
      <w:r>
        <w:rPr>
          <w:rFonts w:cs="Arial"/>
        </w:rPr>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heck job documentation and confirm that the requirements for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heck job components against the job documentation, and confirm thei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onfirm equipment is available, as determined by the job documenta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repare substrates for sheet-fed prin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Confirm substrate suitability and quality meet the job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dependent on substrates used – meets job specifications, correct grain direction, watermark, affinity to ink, substrate trimmed accuratel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alculate substrate quantity, including overs, and confirm quantity issued against th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ondition substrates to ensure smooth running on the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Select and use chemicals required for sheet-fed offset dampening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48" w:hanging="1148"/>
        <w:rPr/>
      </w:pPr>
      <w:r>
        <w:rPr>
          <w:rFonts w:cs="Arial"/>
        </w:rPr>
        <w:t>Range</w:t>
        <w:tab/>
        <w:t>may include but is not limited to – water, fountain concentrate, alcohol or alcohol substitutes, dri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Identify and select fountain additives used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Measure and dilute fountain additive concent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Check fountain solution for pH and conductiv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Solve problems arising from the use of chemical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age blinding, scumming, tinting, emulsification, roller stripp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Check and confirm plat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Check and confirm plates meet the pres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calliper, size, register, correct punching for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Check plates against the proof for image defects, and rectify or report any defec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5</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rPr/>
      </w:pPr>
      <w:r>
        <w:rPr>
          <w:rFonts w:cs="Arial"/>
        </w:rPr>
        <w:t>Apply knowledge of inks and ink additives for sheet-fed offset print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pPr>
      <w:r>
        <w:rPr>
          <w:rFonts w:cs="Arial"/>
        </w:rPr>
        <w:t>5.1</w:t>
        <w:tab/>
        <w:t>Select inks to meet the substrate, press and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drying properties, transparency, blister packaging, colourfastness, scuff, odour free, substrate, gloss, colour, opacity, overprint finish, laser printer compati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Mix inks using colour mixing and matching systems available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Calculate ink quantities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Select and use ink additives to ensure quality of print meets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platemak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 xml:space="preserve">may include but is not limited to – direct photographic plate, computer to plate (CTP), </w:t>
      </w:r>
      <w:r>
        <w:rPr/>
        <w:t>process-less plate</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Explain the platemaking proced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Identify and report platemaking fa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orrect exposure, image defects, poor contact, incorrect image positioning, damaged pl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w:t>
            </w:r>
            <w:r>
              <w:rPr>
                <w:rFonts w:cs="Arial"/>
              </w:rPr>
              <w:t xml:space="preserve">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0:00Z</dcterms:created>
  <dc:creator>NZ Qualifications Authority</dc:creator>
  <dc:description/>
  <cp:keywords/>
  <dc:language>en-US</dc:language>
  <cp:lastModifiedBy>Christopher Allen</cp:lastModifiedBy>
  <cp:lastPrinted>2010-06-04T11:16:00Z</cp:lastPrinted>
  <dcterms:modified xsi:type="dcterms:W3CDTF">2025-03-03T02:50:00Z</dcterms:modified>
  <cp:revision>2</cp:revision>
  <dc:subject>Printing</dc:subject>
  <dc:title>355 Undertake pre-make ready for sheet-fed offset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12</vt:lpwstr>
  </property>
  <property fmtid="{D5CDD505-2E9C-101B-9397-08002B2CF9AE}" pid="10" name="_dlc_DocIdItemGuid">
    <vt:lpwstr>ef91e871-8d90-407a-94f0-efa8d26e1623</vt:lpwstr>
  </property>
  <property fmtid="{D5CDD505-2E9C-101B-9397-08002B2CF9AE}" pid="11" name="_dlc_DocIdUrl">
    <vt:lpwstr>https://nzqa.sharepoint.com/sites/dmsTEO6049/_layouts/15/DocIdRedir.aspx?ID=6049-960095965-28712, 6049-960095965-28712</vt:lpwstr>
  </property>
</Properties>
</file>