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Select fencing support materia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fencing support materials; and select support materials with regard to soil types and fence desig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0" w:name="_Hlk63934913"/>
      <w:bookmarkEnd w:id="0"/>
      <w:r>
        <w:rPr/>
        <w:t>1</w:t>
        <w:tab/>
        <w:t>Product use manuals are available from manufacturers and should be consulted in all teaching and training situ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Timber Treatment Hazard Class Rating – these ratings are available from Fencing Suppliers and timber mercha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  <w:bookmarkStart w:id="1" w:name="_Hlk63934913"/>
      <w:bookmarkStart w:id="2" w:name="_Hlk63934913"/>
      <w:bookmarkEnd w:id="2"/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bookmarkStart w:id="3" w:name="_Hlk63935101"/>
      <w:bookmarkEnd w:id="3"/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Describe fencing support materials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Describe fence support materials in terms of their purpo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 xml:space="preserve">materials include but are not limited to </w:t>
      </w:r>
      <w:r>
        <w:rPr/>
        <w:t>–</w:t>
      </w:r>
      <w:r>
        <w:rPr>
          <w:rFonts w:cs="Arial"/>
        </w:rPr>
        <w:t xml:space="preserve"> strainers, angles, posts, battens, rails, steel standard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2</w:t>
        <w:tab/>
        <w:t>Describe staples and nails, and match with fence support material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staples include but are not limited to – post, batten, barbed, plain; 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nails include but are not limited to – flathea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3</w:t>
        <w:tab/>
        <w:t>Describe wooden post types in terms of their features and us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types include but are not limited to – round, half round, quarter round.</w:t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Describe timber treatment hazard class rating in terms of ground retention and above ground retentio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Describe steel and fibreglass fence supports in terms of their features and us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Select support materials with regard to soil types and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Identify soil types in terms of strength and post holding capabili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soil types include weak and strong holding soil capabiliti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2</w:t>
        <w:tab/>
        <w:t>Select fencing material length and diameter to match soil condition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>Justify fencing material selection in terms of fence design and its compatibility with soil typ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2.4</w:t>
        <w:tab/>
        <w:t>Identify rust resistant support materials according to environmental condition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  <w:bookmarkStart w:id="4" w:name="_Hlk63935101"/>
      <w:bookmarkStart w:id="5" w:name="_Hlk63935101"/>
      <w:bookmarkEnd w:id="5"/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February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une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April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6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1:03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1-05-11T01:03:00Z</dcterms:modified>
  <cp:revision>2</cp:revision>
  <dc:subject>Agriculture</dc:subject>
  <dc:title>36 Select fencing support materia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47763</vt:lpwstr>
  </property>
  <property fmtid="{D5CDD505-2E9C-101B-9397-08002B2CF9AE}" pid="3" name="ProviderID">
    <vt:lpwstr>8105</vt:lpwstr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_Grammarly_42___1">
    <vt:lpwstr>__Grammarly_42___1</vt:lpwstr>
  </property>
  <property fmtid="{D5CDD505-2E9C-101B-9397-08002B2CF9AE}" pid="9" name="__Grammarly_42____i">
    <vt:lpwstr>__Grammarly_42____i</vt:lpwstr>
  </property>
  <property fmtid="{D5CDD505-2E9C-101B-9397-08002B2CF9AE}" pid="10" name="_dlc_DocId">
    <vt:lpwstr>8105-1979408323-1963</vt:lpwstr>
  </property>
  <property fmtid="{D5CDD505-2E9C-101B-9397-08002B2CF9AE}" pid="11" name="_dlc_DocIdItemGuid">
    <vt:lpwstr>cbfb72fb-7067-4779-92ab-2bd102aec03c</vt:lpwstr>
  </property>
  <property fmtid="{D5CDD505-2E9C-101B-9397-08002B2CF9AE}" pid="12" name="_dlc_DocIdUrl">
    <vt:lpwstr>https://nzqa.sharepoint.com/sites/dmsTEO8105/_layouts/15/DocIdRedir.aspx?ID=8105-1979408323-1963, 8105-1979408323-1963</vt:lpwstr>
  </property>
</Properties>
</file>