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Set up and operate gluing machine, produce loose leaf binders, and quarter flush books for bookbinding</w:t>
            </w:r>
            <w:r>
              <w:rPr>
                <w:b/>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1706094"/>
            <w:r>
              <w:rPr/>
              <w:t>People credited with this unit standard are able to: check documentation and confirm requirements for the job are available; select and use adhesives; set up and operate a gluing machine for bookbinding; and produce loose leaf binders using fittings, and quarter flush book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1" w:name="_Hlk33536571"/>
      <w:r>
        <w:rPr>
          <w:rFonts w:cs="Arial"/>
        </w:rPr>
        <w:t>, components and equipment required.</w:t>
      </w:r>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2" w:name="_Hlk33536721"/>
      <w:bookmarkStart w:id="3" w:name="_Hlk33536549"/>
      <w:r>
        <w:rPr>
          <w:rFonts w:cs="Arial"/>
        </w:rPr>
        <w:t>, job documentation, and job requirements</w:t>
      </w:r>
      <w:bookmarkEnd w:id="3"/>
      <w:r>
        <w:rPr>
          <w:rFonts w:cs="Arial"/>
        </w:rPr>
        <w:t>.</w:t>
      </w:r>
      <w:bookmarkEnd w:id="2"/>
    </w:p>
    <w:p>
      <w:pPr>
        <w:pStyle w:val="Normal"/>
        <w:tabs>
          <w:tab w:val="clear" w:pos="720"/>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Check documentation and confirm requirements for the job are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4" w:name="_Hlk33536755"/>
      <w:r>
        <w:rPr>
          <w:rFonts w:cs="Arial"/>
        </w:rPr>
        <w:t>Availability of components is confirmed.</w:t>
      </w:r>
      <w:bookmarkEnd w:id="4"/>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r>
      <w:bookmarkStart w:id="5" w:name="_Hlk33536767"/>
      <w:r>
        <w:rPr>
          <w:rFonts w:cs="Arial"/>
        </w:rPr>
        <w:t>Availability of equipment is confirmed.</w:t>
      </w:r>
      <w:bookmarkEnd w:id="5"/>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Select and use adhes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actors to be considered in selecting adhesiv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substrate, flexibility, temperature, working time, viscosity, machine or hand application, strength, acidity, speed of drying;</w:t>
      </w:r>
    </w:p>
    <w:p>
      <w:pPr>
        <w:pStyle w:val="Normal"/>
        <w:tabs>
          <w:tab w:val="clear" w:pos="720"/>
          <w:tab w:val="left" w:pos="0" w:leader="none"/>
          <w:tab w:val="left" w:pos="1134" w:leader="none"/>
          <w:tab w:val="left" w:pos="2551" w:leader="none"/>
        </w:tabs>
        <w:ind w:left="2552" w:hanging="1418"/>
        <w:rPr>
          <w:rFonts w:cs="Arial"/>
        </w:rPr>
      </w:pPr>
      <w:r>
        <w:rPr>
          <w:rFonts w:cs="Arial"/>
        </w:rPr>
        <w:tab/>
        <w:t>includes a minimum of two of – life, humidity, acidity, previous printing processes, compatibility to substrate and production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dhesives are selected and used to suit the substrate.</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Set up and operate a gluing machine for bookbi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Gluing machine used is described in terms of its fun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d application, hot appl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Gluing machine is set up and ope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Gluing machine is washed up and ready for next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Waste control procedures are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recyclable waste, non-recyclable waste, security waste.</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 w:val="right" w:pos="9497" w:leader="none"/>
        </w:tabs>
        <w:rPr>
          <w:rFonts w:cs="Arial"/>
        </w:rPr>
      </w:pPr>
      <w:r>
        <w:rPr>
          <w:rFonts w:cs="Arial"/>
        </w:rPr>
        <w:t>Produce loose leaf binders using fittings, and quarter flush boo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 xml:space="preserve">Different types of fittings used for producing loose leaf binders are described. </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inter-screws, split multi 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Loose leaf binders are produced using fitt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Quarter flush and quarter flush sides turned-in books are produc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4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7:00Z</dcterms:created>
  <dc:creator>NZ Qualifications Authority</dc:creator>
  <dc:description/>
  <cp:keywords/>
  <dc:language>en-US</dc:language>
  <cp:lastModifiedBy>Harry Baldock</cp:lastModifiedBy>
  <cp:lastPrinted>2010-06-04T11:16:00Z</cp:lastPrinted>
  <dcterms:modified xsi:type="dcterms:W3CDTF">2020-04-13T23:07:00Z</dcterms:modified>
  <cp:revision>2</cp:revision>
  <dc:subject>Printing</dc:subject>
  <dc:title>3647 Set up and operate gluing machine, produce loose leaf binders, and quarter flush books for book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