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 Māori human develo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is a theory unit standard embedded in tirohanga Māo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iscuss Māori human development theory, and Māori human development theory within a socio-cultural framework from creation to the pres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Mātauranga Māori me te Whakangungu &gt; Te Mātauranga Māori Whān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Glossary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>Mātauranga Māori</w:t>
      </w:r>
      <w:r>
        <w:rPr>
          <w:rFonts w:cs="Arial"/>
        </w:rPr>
        <w:t xml:space="preserve"> is inclusive of all ages and is whānau supported, modelled and monitored.  It is within this context that this unit standard has been developed for Māori adul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 xml:space="preserve">The term </w:t>
      </w:r>
      <w:r>
        <w:rPr>
          <w:rFonts w:cs="Arial"/>
          <w:i/>
        </w:rPr>
        <w:t>Māori</w:t>
      </w:r>
      <w:r>
        <w:rPr>
          <w:rFonts w:cs="Arial"/>
        </w:rPr>
        <w:t xml:space="preserve"> is used generically, but with caution to avoid maintaining or perpetuating stereotypes and homogenous approaches to Māori develop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>Te ao tūroa</w:t>
      </w:r>
      <w:r>
        <w:rPr>
          <w:rFonts w:cs="Arial"/>
        </w:rPr>
        <w:t xml:space="preserve"> refers to the environment, the natural worl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>Te ao hurihuri</w:t>
      </w:r>
      <w:r>
        <w:rPr>
          <w:rFonts w:cs="Arial"/>
        </w:rPr>
        <w:t xml:space="preserve"> refers to the modern world.</w:t>
      </w:r>
    </w:p>
    <w:p>
      <w:pPr>
        <w:pStyle w:val="Heading1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  <w:i/>
        </w:rPr>
        <w:t>Tirohanga Māori</w:t>
      </w:r>
      <w:r>
        <w:rPr>
          <w:rFonts w:cs="Arial"/>
          <w:b w:val="false"/>
        </w:rPr>
        <w:t xml:space="preserve"> refers to the Māori world view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>Whānau</w:t>
      </w:r>
      <w:r>
        <w:rPr>
          <w:rFonts w:cs="Arial"/>
        </w:rPr>
        <w:t xml:space="preserve"> includes whāngai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iscuss Māori human development theo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kāinga, whānau, hapū, iw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āori human development theory is discussed in relation to kāinga, whānau, hapū, iwi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Māori human development theory is discussed in relation to hauora, whenua, te ao tūroa, and te ao hurihuri.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iscuss Māori human development theory within a socio-cultural framework from creation to the pres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The relationship between Māori human development theory and ngā Atua Māori is explained through the use of pūrākau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hree pūrākau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significance of Māori human development theory and its relationship to the Māori metaphysical world view are discussed through Māori origin and migration trad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70815</wp:posOffset>
                </wp:positionV>
                <wp:extent cx="182880" cy="27432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-21pt;margin-top:13.45pt;width:14.3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significance of whānau, hapū and iwi as they relate to each other and to Māori human development theory is discus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0" w:name="_Hlk479684511"/>
      <w:r>
        <w:rPr/>
        <w:t>NZQA Māori Qualifications Services</w:t>
      </w:r>
      <w:bookmarkEnd w:id="0"/>
      <w:r>
        <w:rPr/>
        <w:t xml:space="preserve">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699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3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1-31T00:30:00Z</dcterms:modified>
  <cp:revision>2</cp:revision>
  <dc:subject>Te Mātauranga Māori me te Whakangungu</dc:subject>
  <dc:title>3699 Discuss Māori human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968</vt:lpwstr>
  </property>
  <property fmtid="{D5CDD505-2E9C-101B-9397-08002B2CF9AE}" pid="9" name="_dlc_DocIdItemGuid">
    <vt:lpwstr>d03772bb-b98f-46c6-9f52-8a69f7b2906a</vt:lpwstr>
  </property>
  <property fmtid="{D5CDD505-2E9C-101B-9397-08002B2CF9AE}" pid="10" name="_dlc_DocIdUrl">
    <vt:lpwstr>https://nzqa.sharepoint.com/sites/dmsTEO9999/_layouts/15/DocIdRedir.aspx?ID=9999-1475241550-9968, 9999-1475241550-9968</vt:lpwstr>
  </property>
</Properties>
</file>