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stall fencing wi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select, run out, and set line wires; pre-tension, tension, and terminate line wires; and staple line w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but is not limited to the </w:t>
      </w:r>
      <w:r>
        <w:rPr/>
        <w:t>Health and Safety at Work Act 2015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a fencing activity 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, run out, and set line wires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elect wire size and type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raw wires from wire dispenser along entire fence without kinking or damage to galvani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osition wire and attach to primary posts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Pre-tension, tension, and terminate line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Position termination knots according to assembly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re-tension wire using chain wire strainers on face side of fence and without damaging wi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Join or tie off wi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Set wire tension uniform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2.5</w:t>
        <w:tab/>
        <w:t>Tension and terminate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Retain tension when chain wire strainers are relea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Staple line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osition line wires according to fence purpose and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rive and skew post staples with minimum wire clearance, and without binding wire to pos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Maintain true staple loading to all primary and secondary po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Remove and replace bent or protruding sta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3:00Z</dcterms:modified>
  <cp:revision>2</cp:revision>
  <dc:subject>Agriculture</dc:subject>
  <dc:title>37 Install fencing w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8105-1979408323-1964</vt:lpwstr>
  </property>
  <property fmtid="{D5CDD505-2E9C-101B-9397-08002B2CF9AE}" pid="12" name="_dlc_DocIdItemGuid">
    <vt:lpwstr>00d74982-8eda-438a-a09a-812efa5d426d</vt:lpwstr>
  </property>
  <property fmtid="{D5CDD505-2E9C-101B-9397-08002B2CF9AE}" pid="13" name="_dlc_DocIdUrl">
    <vt:lpwstr>https://nzqa.sharepoint.com/sites/dmsTEO8105/_layouts/15/DocIdRedir.aspx?ID=8105-1979408323-1964, 8105-1979408323-1964</vt:lpwstr>
  </property>
</Properties>
</file>