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āori human development for young childr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iscuss: te whare tangata in relation to the child at conception through to birth; the child as an individual within the whānau, hapū, and iwi; and mauri, mana tangata</w:t>
            </w:r>
            <w:r>
              <w:rPr>
                <w:i/>
              </w:rPr>
              <w:t xml:space="preserve"> </w:t>
            </w:r>
            <w:r>
              <w:rPr/>
              <w:t>and the well-being of the child from conception to adolesc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Mātauranga Māori me te Whakangungu &gt; Te Mātauranga Māori Wh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Recommended skills and knowledge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/>
        <w:tab/>
        <w:t xml:space="preserve">Unit 3699, </w:t>
      </w:r>
      <w:r>
        <w:rPr>
          <w:i/>
        </w:rPr>
        <w:t>Demonstrate knowledge of Māori human develo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2</w:t>
        <w:tab/>
        <w:t>Glossary</w:t>
      </w:r>
    </w:p>
    <w:p>
      <w:pPr>
        <w:pStyle w:val="Normal"/>
        <w:ind w:left="567" w:hanging="0"/>
        <w:rPr/>
      </w:pPr>
      <w:r>
        <w:rPr>
          <w:rFonts w:cs="Arial"/>
          <w:i/>
        </w:rPr>
        <w:t>Ako</w:t>
      </w:r>
      <w:r>
        <w:rPr>
          <w:rFonts w:cs="Arial"/>
        </w:rPr>
        <w:t xml:space="preserve"> refers to – whakapapa, oriori, waiata, karakia, whakatauākī, pepeha, pūrākau, pakiwaitara, mirimiri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Mai i te whakatōnga o te kākano ki ngā tau takawaenga </w:t>
      </w:r>
      <w:r>
        <w:rPr>
          <w:rFonts w:cs="Arial"/>
        </w:rPr>
        <w:t>is from conception to the middle school years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Mai i ngā tau takawaenga ki te rerenga o te awa o te Atua </w:t>
      </w:r>
      <w:r>
        <w:rPr>
          <w:rFonts w:cs="Arial"/>
        </w:rPr>
        <w:t>is</w:t>
      </w:r>
      <w:r>
        <w:rPr>
          <w:rFonts w:cs="Arial"/>
          <w:i/>
        </w:rPr>
        <w:t xml:space="preserve"> </w:t>
      </w:r>
      <w:r>
        <w:rPr>
          <w:rFonts w:cs="Arial"/>
        </w:rPr>
        <w:t>from middle school years to puber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term </w:t>
      </w:r>
      <w:r>
        <w:rPr>
          <w:rFonts w:cs="Arial"/>
          <w:i/>
        </w:rPr>
        <w:t>Māori</w:t>
      </w:r>
      <w:r>
        <w:rPr>
          <w:rFonts w:cs="Arial"/>
        </w:rPr>
        <w:t xml:space="preserve"> is used generically, but with caution to avoid maintaining or perpetuating stereotypes and homogenous approaches to Māori develo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ātauranga Māori</w:t>
      </w:r>
      <w:r>
        <w:rPr>
          <w:rFonts w:cs="Arial"/>
        </w:rPr>
        <w:t xml:space="preserve"> is inclusive of all ages and is whānau supported, modelled and monitored.  It is within this context that this unit standard has been developed for Māori adult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Mauri, mana tangata, and well-being</w:t>
      </w:r>
      <w:r>
        <w:rPr>
          <w:rFonts w:cs="Arial"/>
        </w:rPr>
        <w:t>, take into account – hauora, waiora, wairua, tinana, whānau, iwi, ako, whakapapa.</w:t>
      </w:r>
    </w:p>
    <w:p>
      <w:pPr>
        <w:pStyle w:val="Normal"/>
        <w:ind w:left="567" w:hanging="0"/>
        <w:rPr/>
      </w:pPr>
      <w:r>
        <w:rPr>
          <w:rFonts w:cs="Arial"/>
          <w:i/>
        </w:rPr>
        <w:t>Whānau</w:t>
      </w:r>
      <w:r>
        <w:rPr>
          <w:rFonts w:cs="Arial"/>
        </w:rPr>
        <w:t xml:space="preserve"> includes whāngai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cs="Arial"/>
        </w:rPr>
      </w:pPr>
      <w:r>
        <w:rPr>
          <w:rFonts w:cs="Arial"/>
        </w:rPr>
        <w:t>Discuss te whare tangata in relation to the child at conception through to birth.</w:t>
      </w:r>
    </w:p>
    <w:p>
      <w:pPr>
        <w:pStyle w:val="Normal"/>
        <w:tabs>
          <w:tab w:val="clear" w:pos="720"/>
          <w:tab w:val="left" w:pos="396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1125" w:leader="none"/>
          <w:tab w:val="left" w:pos="3969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Te whare tangata is discussed in relation to Papatūānuku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96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2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whenua, tinana, mauri, tapu and noa, hinengaro, whatumanawa.</w:t>
      </w:r>
    </w:p>
    <w:p>
      <w:pPr>
        <w:pStyle w:val="BodyText2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 xml:space="preserve">evidence of three is requir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5" w:leader="none"/>
          <w:tab w:val="left" w:pos="3969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Te whare tangata is discussed in relation to the unborn chil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hinengaro, wairua, waiora, tapu and noa, whatumanaw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5" w:leader="none"/>
          <w:tab w:val="left" w:pos="3969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Te whare tangata is discussed in relation to the child at bir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wairua, mauri, mana tangata, tinana, tapu and n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 xml:space="preserve">evidence of two is requir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5" w:leader="none"/>
          <w:tab w:val="left" w:pos="3969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Te whare tangata is discussed in relation to the child after birth.</w:t>
      </w:r>
    </w:p>
    <w:p>
      <w:pPr>
        <w:pStyle w:val="Normal"/>
        <w:tabs>
          <w:tab w:val="clear" w:pos="720"/>
          <w:tab w:val="left" w:pos="396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 tuakiri o te tangata, pūmanawa, auahatanga, hinengaro, āhuatanga, whenu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 xml:space="preserve">evidence of two is required 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cs="Arial"/>
        </w:rPr>
      </w:pPr>
      <w:r>
        <w:rPr>
          <w:rFonts w:cs="Arial"/>
        </w:rPr>
        <w:t>Discuss the child as an individual within the whānau, hapū, and iwi.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/>
      </w:pPr>
      <w:r>
        <w:rPr>
          <w:rFonts w:cs="Arial"/>
        </w:rPr>
        <w:t>2.1</w:t>
        <w:tab/>
        <w:t>The roles of the child are discussed in relation to whānau, hapū and iwi.</w:t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ole of the whānau, hapū and iwi in caring for the child is discussed in relation to tuakana and teina, mātua, and kuia and koroua.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/>
        </w:rPr>
        <w:t>Discuss mauri, mana tangata</w:t>
      </w:r>
      <w:r>
        <w:rPr>
          <w:rFonts w:cs="Arial"/>
          <w:i/>
        </w:rPr>
        <w:t xml:space="preserve"> </w:t>
      </w:r>
      <w:r>
        <w:rPr>
          <w:rFonts w:cs="Arial"/>
        </w:rPr>
        <w:t>and the well-being of the child from conception to adolescence.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hauora, waiora, wairua, tinana, whānau, iwi, ako, whakapap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 xml:space="preserve">evidence of two is required 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/>
      </w:pPr>
      <w:r>
        <w:rPr>
          <w:rFonts w:cs="Arial"/>
        </w:rPr>
        <w:t>3.1</w:t>
        <w:tab/>
        <w:t>Mauri and mana tangata are discussed in relation to the well-being of the unborn child.</w:t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/>
      </w:pPr>
      <w:r>
        <w:rPr>
          <w:rFonts w:cs="Arial"/>
        </w:rPr>
        <w:t>3.2</w:t>
        <w:tab/>
        <w:t>Mauri and mana tangata are discussed in relation to the well-being of the child mai i te whakatōnga o te kākano ki ngā tau takawaenga.</w:t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/>
      </w:pPr>
      <w:r>
        <w:rPr>
          <w:rFonts w:cs="Arial"/>
        </w:rPr>
        <w:t>3.3</w:t>
        <w:tab/>
        <w:t>Mauri and mana tangata are discussed in relation to the well-being of the child mai i ngā tau takawaenga ki te rerenga o te awa o te At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8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199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20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70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2410" w:hanging="1276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7:00Z</dcterms:created>
  <dc:creator>NZ Qualifications Authority</dc:creator>
  <dc:description/>
  <cp:keywords/>
  <dc:language>en-US</dc:language>
  <cp:lastModifiedBy>Sarah Francis</cp:lastModifiedBy>
  <cp:lastPrinted>2017-01-09T11:24:00Z</cp:lastPrinted>
  <dcterms:modified xsi:type="dcterms:W3CDTF">2022-08-30T02:27:00Z</dcterms:modified>
  <cp:revision>2</cp:revision>
  <dc:subject>Te Mātauranga Māori me te Whakangungu</dc:subject>
  <dc:title>3700 Demonstrate knowledge of Māori human development for young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3578</vt:lpwstr>
  </property>
  <property fmtid="{D5CDD505-2E9C-101B-9397-08002B2CF9AE}" pid="7" name="_dlc_DocIdItemGuid">
    <vt:lpwstr>b2451473-bdd2-4604-9b68-032e2fe9d2bb</vt:lpwstr>
  </property>
  <property fmtid="{D5CDD505-2E9C-101B-9397-08002B2CF9AE}" pid="8" name="_dlc_DocIdUrl">
    <vt:lpwstr>https://nzqa.sharepoint.com/sites/dmsTEO9999/_layouts/15/DocIdRedir.aspx?ID=9999-1475241550-3578, 9999-1475241550-3578</vt:lpwstr>
  </property>
</Properties>
</file>