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acific Island countries as visitor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suppliers used by the New Zealand travel industry to book travel products in Pacific Island countries; present information to customers about air transport and ground product, and related services available to visitors travelling to, from, and within Pacific Island countries; present information to customers about activities, attractions, and events in Pacific Island countries; and provide travel information for visitors to Pacific Island coun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30" w:hanging="930"/>
        <w:rPr/>
      </w:pPr>
      <w:r>
        <w:rPr/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ctivities</w:t>
      </w:r>
      <w:r>
        <w:rPr/>
        <w:t xml:space="preserve"> refer to commercial activities at a destination which are of interest to visitors.  For example – excursions, boat cruises, nature treks, city tour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ttractions</w:t>
      </w:r>
      <w:r>
        <w:rPr/>
        <w:t xml:space="preserve"> refer to both constructed and natural attractions existing at a destination which are of interest to visitors.  For example: constructed attractions may include – museums, buildings, zoos; natural attractions may include – forests, lakes, river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regulations</w:t>
      </w:r>
      <w:r>
        <w:rPr/>
        <w:t xml:space="preserve"> refer to those outlined by the official department of the country concerned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travel industry resources</w:t>
      </w:r>
      <w:r>
        <w:rPr/>
        <w:t xml:space="preserve"> refer to any resource, manual or electronic, used in the travel industry.  Examples may include but are not limited to – supplier or wholesale brochures, websites, computer reservation system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/>
        </w:rPr>
        <w:t xml:space="preserve">Destination </w:t>
      </w:r>
      <w:r>
        <w:rPr>
          <w:iCs/>
        </w:rPr>
        <w:t>refers to the place visited that is central to the decision to take the trip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Domestic transport services</w:t>
      </w:r>
      <w:r>
        <w:rPr/>
        <w:t xml:space="preserve"> may include – airline, bus or ferry service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vents</w:t>
      </w:r>
      <w:r>
        <w:rPr/>
        <w:t xml:space="preserve"> refer to staged events which occur on a regular basis at a destination which are of interest to visitors.  For example – exhibitions, festivals, sports event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Features</w:t>
      </w:r>
      <w:r>
        <w:rPr/>
        <w:t xml:space="preserve"> may include but are not limited to – what there is to see and do, location, duration, time of year, facilities/services availabl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Rental vehicle operator</w:t>
      </w:r>
      <w:r>
        <w:rPr/>
        <w:t xml:space="preserve"> refers to suppliers of rental cars or motor scooters. 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Route</w:t>
      </w:r>
      <w:r>
        <w:rPr/>
        <w:t xml:space="preserve"> refers to travel between two destinations.  For example – Nadi to Suva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easons</w:t>
      </w:r>
      <w:r>
        <w:rPr/>
        <w:t xml:space="preserve"> may include – wet, dry, hurricane, cyclone, tornado, summer, autumn, winter, spring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uppliers</w:t>
      </w:r>
      <w:r>
        <w:rPr/>
        <w:t xml:space="preserve"> may include but are not limited to – wholesalers or direct supplier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Travel industry workplace policies and procedures</w:t>
      </w:r>
      <w:r>
        <w:rPr/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ListParagraph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For the purpose of this unit standard Pacific Island countries include – Fiji, Cook Islands, Vanuatu, Samoa, Tonga, French Polynesia, New Caledonia, Norfolk Island, Hawaii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/>
      </w:pPr>
      <w:r>
        <w:rPr/>
        <w:t>Range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  <w:t>Three Pacific Island countries are selected and must apply to the entire uni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assessment tasks for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Identify suppliers used by the New Zealand travel industry to book travel products in Pacific Island count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1</w:t>
        <w:tab/>
        <w:t>Travel products offered, and their suppliers used to book travel products in Pacific Island countri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resent information to customers about air transport and ground product, and related services available to visitors travelling to, from, and within Pacific Island coun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Airline services between New Zealand and Pacific Island countries are identified and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gateway cities, operating carrier(s), flight/trave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omestic transport services within Pacific Island countries are identified and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routes, operator(s), service/travel tim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two different routes per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Type and operator of an airport transfer service available to visitors within Pacific Island countries is identified and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Products and services offered by a rental vehicle operator within Pacific Island countries are identified and present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</w:r>
      <w:r>
        <w:rPr>
          <w:rFonts w:cs="Arial"/>
        </w:rPr>
        <w:t>products or services may include but are not limited to – depot locations, rental inclusions, insurance, loyalty programmes, extra hire item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44" w:hanging="1410"/>
        <w:rPr/>
      </w:pPr>
      <w:r>
        <w:rPr>
          <w:rFonts w:cs="Arial"/>
        </w:rPr>
        <w:tab/>
        <w:t xml:space="preserve">evidence is required for one rental vehicle operator per </w:t>
      </w:r>
      <w:r>
        <w:rPr/>
        <w:t>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Type and characteristics of accommodation available to visitors within Pacific Island countries are identified and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ab/>
        <w:t>characteristics may include but are not limited to – customer type, facilities and services available, standard or grading, specific location, chain or franchise affiliation, loyalty programmes;</w:t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/>
        <w:tab/>
        <w:t>evidence is required for two accommodation types per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resent information to customers about activities, attractions, and events in Pacific Island coun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Activities, attractions, and events, and their features are identified and presented in accordance with current travel industry resourc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/>
        <w:t>Range</w:t>
        <w:tab/>
        <w:t>two different activities, one constructed attraction, one natural attraction, one event per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rovide travel information for visitors to Pacific Island coun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Time differences between Pacific Island countries and New Zealand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New Zealand Standard Time, New Zealand Daylight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Seasons in Pacific Island countries are identified and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ime of year of season, average temper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Information on health and safety precautions, currency and taxes, and cultural awareness is provided, which is consistent with current conditions existing at the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4.4</w:t>
        <w:tab/>
        <w:t>Entry requirements are identified and presented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1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trHeight w:val="48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2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07:00Z</dcterms:modified>
  <cp:revision>2</cp:revision>
  <dc:subject>Tourism</dc:subject>
  <dc:title>3727 Demonstrate knowledge of Pacific Island countries as visitor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