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740" w:leader="none"/>
              </w:tabs>
              <w:rPr>
                <w:b/>
                <w:b/>
              </w:rPr>
            </w:pPr>
            <w:r>
              <w:rPr>
                <w:b/>
              </w:rPr>
              <w:t>Sell, process, and advise on foreign exchange for travel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advise customers on foreign exchange for travel and sell and process foreign exchange for travel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ism &gt; Trave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  <w:t>1</w:t>
        <w:tab/>
        <w:t>Definitions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Journey</w:t>
      </w:r>
      <w:r>
        <w:rPr/>
        <w:t xml:space="preserve"> refers to travel between two or more point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 xml:space="preserve">Money card </w:t>
      </w:r>
      <w:r>
        <w:rPr/>
        <w:t>refers to a pin protected card which is credited with foreign currency and provides the user with access to their funds worldwide via automated teller machines (ATMs).  A money card is not linked to a bank account and is therefore not a bank debit card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/>
      </w:pPr>
      <w:r>
        <w:rPr>
          <w:i/>
        </w:rPr>
        <w:t>Travel industry workplace policies and procedures</w:t>
      </w:r>
      <w:r>
        <w:rPr/>
        <w:t xml:space="preserve"> refer to documented instructions about workplace expectations.  These may include but are not limited to – customer service delivery, personal presentation, legislation, organisational structure, business objective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>Ordering can be completed online, or as appropriate to travel industry workplace policies and procedures and must be in accordance with the foreign exchange supplier requirements.</w:t>
      </w:r>
    </w:p>
    <w:p>
      <w:pPr>
        <w:pStyle w:val="Normal"/>
        <w:tabs>
          <w:tab w:val="clear" w:pos="113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3</w:t>
        <w:tab/>
        <w:t>This unit standard may be assessed against in a travel industry workplace when appropriate situations arise, or in a training environment if simulated workplace conditions are able to be provided that reflect the standards of a travel industry workplace.</w:t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/>
        <w:t>4</w:t>
        <w:tab/>
        <w:t>All assessment tasks for performance criteria are to be carried out in accordance with travel industry workplace policies and procedure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Advise customers on foreign exchange for travel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ListParagraph"/>
        <w:keepNext w:val="true"/>
        <w:keepLines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Customers are advised on methods of taking money overseas and preferred currency in terms of suitability to the journey undertaken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/>
      </w:pPr>
      <w:r>
        <w:rPr/>
        <w:t>Range</w:t>
        <w:tab/>
        <w:t>methods may include but are not limited to – cash, credit cards, debit cards, ATM cards, money cards, cash passport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1410"/>
        <w:rPr/>
      </w:pPr>
      <w:r>
        <w:rPr/>
        <w:tab/>
        <w:t>evidence is required for three method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Customers are advised on foreign exchange commission charges or handling fees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/>
      </w:pPr>
      <w:r>
        <w:rPr/>
        <w:t>Range</w:t>
        <w:tab/>
        <w:t>customers buying foreign exchange, customers selling foreign exchange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left" w:pos="1134" w:leader="none"/>
          <w:tab w:val="left" w:pos="2552" w:leader="none"/>
        </w:tabs>
        <w:rPr/>
      </w:pPr>
      <w:r>
        <w:rPr/>
        <w:t>Customers are advised on procedures in the event of losing foreign currency.</w:t>
      </w:r>
    </w:p>
    <w:p>
      <w:pPr>
        <w:pStyle w:val="Normal"/>
        <w:tabs>
          <w:tab w:val="left" w:pos="1134" w:leader="none"/>
          <w:tab w:val="left" w:pos="2552" w:leader="none"/>
        </w:tabs>
        <w:rPr/>
      </w:pPr>
      <w:r>
        <w:rPr/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/>
      </w:pPr>
      <w:r>
        <w:rPr/>
        <w:t>Range</w:t>
        <w:tab/>
        <w:t>currency may include but is not limited to – cash, credit cards, bank drafts, money cards;</w:t>
      </w:r>
    </w:p>
    <w:p>
      <w:pPr>
        <w:pStyle w:val="ListParagraph"/>
        <w:tabs>
          <w:tab w:val="left" w:pos="1134" w:leader="none"/>
          <w:tab w:val="left" w:pos="2552" w:leader="none"/>
        </w:tabs>
        <w:ind w:left="2550" w:hanging="1410"/>
        <w:rPr>
          <w:rFonts w:cs="Arial"/>
        </w:rPr>
      </w:pPr>
      <w:r>
        <w:rPr/>
        <w:tab/>
        <w:t>evidence is required for three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Sell and process foreign exchange for travel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1</w:t>
        <w:tab/>
        <w:t>Customers’ requirements are confirmed, and the cost of foreign currency is calculated in accordance with current exchange rates and commission charges or handling fe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requirements may include but are not limited to – amounts, currencies, cash, money cards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2</w:t>
        <w:tab/>
        <w:t>Foreign currency is ordered in accordance with customer requirements, foreign exchange suppli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3</w:t>
        <w:tab/>
        <w:t>The foreign currency received from suppliers is confirmed in accordance with that orde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  <w:t>2.4</w:t>
        <w:tab/>
        <w:t>Foreign currency and any related documentation is given and explained to customers in accordance with foreign exchange supplier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>Range</w:t>
        <w:tab/>
        <w:t>may include but is not limited to – counting out of cash, transaction receipts, loading pin numbers on money cards, security of documentation;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/>
      </w:pPr>
      <w:r>
        <w:rPr/>
        <w:tab/>
        <w:tab/>
        <w:t>evidence of three is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4 Octo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1 April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0 April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20 Febr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6 November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lineRule="auto" w:line="256"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ServiceIQ </w:t>
      </w:r>
      <w:hyperlink r:id="rId3">
        <w:r>
          <w:rPr>
            <w:rStyle w:val="InternetLink"/>
          </w:rPr>
          <w:t>qualifications@ServiceIQ.org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24"/>
    </w:tblGrid>
    <w:tr>
      <w:trPr>
        <w:trHeight w:val="300" w:hRule="atLeast"/>
      </w:trPr>
      <w:tc>
        <w:tcPr>
          <w:tcW w:w="4814" w:type="dxa"/>
          <w:tcBorders>
            <w:top w:val="single" w:sz="12" w:space="0" w:color="000000"/>
          </w:tcBorders>
        </w:tcPr>
        <w:p>
          <w:pPr>
            <w:pStyle w:val="Normal"/>
            <w:spacing w:lineRule="auto" w:line="256"/>
            <w:rPr>
              <w:sz w:val="20"/>
            </w:rPr>
          </w:pPr>
          <w:r>
            <w:rPr>
              <w:sz w:val="20"/>
            </w:rPr>
            <w:t>ServiceIQ</w:t>
          </w:r>
        </w:p>
        <w:p>
          <w:pPr>
            <w:pStyle w:val="Normal"/>
            <w:rPr>
              <w:sz w:val="20"/>
            </w:rPr>
          </w:pPr>
          <w:r>
            <w:rPr>
              <w:sz w:val="20"/>
            </w:rPr>
            <w:t>SSB Code 9068</w:t>
          </w:r>
        </w:p>
      </w:tc>
      <w:tc>
        <w:tcPr>
          <w:tcW w:w="48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750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3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ServiceIQ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0:07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12-07T00:07:00Z</dcterms:modified>
  <cp:revision>2</cp:revision>
  <dc:subject>Tourism</dc:subject>
  <dc:title>3750 Sell, process, and advise on foreign exchange for trav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0925E2E6DAB34F982E17CC011147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